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МЕ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:</w:t>
            </w:r>
            <w:r>
              <w:rPr/>
              <w:t xml:space="preserve"> Бочарова Еле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140168, Московская область, Раменский муниципальный район, с. Никитское 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/факс:</w:t>
            </w:r>
            <w:r>
              <w:rPr/>
              <w:t xml:space="preserve"> </w:t>
            </w:r>
            <w:r>
              <w:rPr>
                <w:u w:val="single"/>
              </w:rPr>
              <w:t>(49646)67-14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niks</w:t>
              </w:r>
              <w:r>
                <w:rPr>
                  <w:rStyle w:val="InternetLink"/>
                  <w:color w:val="000000"/>
                </w:rPr>
                <w:t>74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niks</w:t>
              </w:r>
              <w:r>
                <w:rPr>
                  <w:rStyle w:val="InternetLink"/>
                  <w:color w:val="000000"/>
                </w:rPr>
                <w:t>74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5405</wp:posOffset>
                  </wp:positionV>
                  <wp:extent cx="1598930" cy="119951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ская школа – школа, история которой начиналась в конце 19 века открытием начальной школы. В 20 веке это была и школа рабочей молодёжи, и семилетка, и полная средняя. В 21 веке коллектив педагогов и учащихся, бережно сохраняя традиции, движется вперёд. Оборудованы тренажёрный и спортивный зал, учебные кабинеты. Реализуются программы элективных курсов по различным предметам учебного плана, работают кружки и спортивные секции. Среди выпускников школы представители различных специальностей. Коллектив, на 80% состоящий из выпускников школы, постоянно совершенствует своё мастерство. Приоритетными направлениями воспитания обучающихся является патриотическое воспитание и создание здоровьеформирующей среды. Школа – единственный социокультурный центр на селе, активно взаимодействующий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165 учеников, 1 первый класс: 19 уче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сятый класс: 15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, заместитель директора по УВР, заместитель директора по ВР, 15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– 3 человека, Первая – 6 человек, вторая –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Грамотой Министерства образования Российской Федерации – 1 человек, Грамотой Министерства Образования Московской области – 3 человека, Грамотой Главы Раменского муниципального района –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 труда – 1 человек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сударственной итоговой аттестации за последние 3 года:</w:t>
      </w:r>
    </w:p>
    <w:p>
      <w:pPr>
        <w:pStyle w:val="Normal"/>
        <w:ind w:firstLine="708"/>
        <w:jc w:val="center"/>
        <w:rPr/>
      </w:pPr>
      <w:r>
        <w:rPr/>
        <w:t>2009 – 2010 учебный г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90"/>
        <w:gridCol w:w="2471"/>
        <w:gridCol w:w="1412"/>
        <w:gridCol w:w="912"/>
        <w:gridCol w:w="981"/>
        <w:gridCol w:w="900"/>
        <w:gridCol w:w="720"/>
        <w:gridCol w:w="540"/>
        <w:gridCol w:w="720"/>
        <w:gridCol w:w="540"/>
        <w:gridCol w:w="720"/>
        <w:gridCol w:w="540"/>
        <w:gridCol w:w="720"/>
        <w:gridCol w:w="627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9а-9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  <w:p>
            <w:pPr>
              <w:pStyle w:val="Normal"/>
              <w:rPr/>
            </w:pPr>
            <w:r>
              <w:rPr/>
              <w:t xml:space="preserve">(базовый, углубленный)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участвовавших в экзаме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, %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экзамена, %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стаж, кол-во лет работы с классом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  <w:p>
            <w:pPr>
              <w:pStyle w:val="Normal"/>
              <w:rPr/>
            </w:pPr>
            <w:r>
              <w:rPr/>
              <w:t>(все О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зенцева Н.В., 24 лет, 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  <w:p>
            <w:pPr>
              <w:pStyle w:val="Normal"/>
              <w:rPr/>
            </w:pPr>
            <w:r>
              <w:rPr/>
              <w:t>(все О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М., 27 лет, 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10 – 2011 учебный г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90"/>
        <w:gridCol w:w="2471"/>
        <w:gridCol w:w="1412"/>
        <w:gridCol w:w="912"/>
        <w:gridCol w:w="981"/>
        <w:gridCol w:w="900"/>
        <w:gridCol w:w="720"/>
        <w:gridCol w:w="540"/>
        <w:gridCol w:w="720"/>
        <w:gridCol w:w="540"/>
        <w:gridCol w:w="720"/>
        <w:gridCol w:w="540"/>
        <w:gridCol w:w="720"/>
        <w:gridCol w:w="627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9а-9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  <w:p>
            <w:pPr>
              <w:pStyle w:val="Normal"/>
              <w:rPr/>
            </w:pPr>
            <w:r>
              <w:rPr/>
              <w:t xml:space="preserve">(базовый, углубленный)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участвовавших в экзаме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, %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экзамена, %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стаж, кол-во лет работы с классом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  <w:p>
            <w:pPr>
              <w:pStyle w:val="Normal"/>
              <w:rPr/>
            </w:pPr>
            <w:r>
              <w:rPr/>
              <w:t>(все О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зенцева Н.В., 25 лет, 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  <w:p>
            <w:pPr>
              <w:pStyle w:val="Normal"/>
              <w:rPr/>
            </w:pPr>
            <w:r>
              <w:rPr/>
              <w:t>(все О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Л.Г., 28 лет, 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 – 2012 учебный г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90"/>
        <w:gridCol w:w="2471"/>
        <w:gridCol w:w="1412"/>
        <w:gridCol w:w="912"/>
        <w:gridCol w:w="981"/>
        <w:gridCol w:w="900"/>
        <w:gridCol w:w="720"/>
        <w:gridCol w:w="540"/>
        <w:gridCol w:w="720"/>
        <w:gridCol w:w="540"/>
        <w:gridCol w:w="720"/>
        <w:gridCol w:w="540"/>
        <w:gridCol w:w="720"/>
        <w:gridCol w:w="627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9а-9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  <w:p>
            <w:pPr>
              <w:pStyle w:val="Normal"/>
              <w:rPr/>
            </w:pPr>
            <w:r>
              <w:rPr/>
              <w:t xml:space="preserve">(базовый, углубленный)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участвовавших в экзаме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, %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экзамена, %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стаж, кол-во лет работы с классом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  <w:p>
            <w:pPr>
              <w:pStyle w:val="Normal"/>
              <w:rPr/>
            </w:pPr>
            <w:r>
              <w:rPr/>
              <w:t>(все О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зенцева Н.В., 26 лет, 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  <w:p>
            <w:pPr>
              <w:pStyle w:val="Normal"/>
              <w:rPr/>
            </w:pPr>
            <w:r>
              <w:rPr/>
              <w:t>(все О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М., 29 лет, 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 класс 2010 -2011 учебный год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ащихс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бал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иссия: </w:t>
      </w:r>
      <w:r>
        <w:rPr/>
        <w:t>обеспечение доступности качественного образования детям с различными способностями и образовательными потребностями при сохранении и укреплении их здоровья.</w:t>
      </w:r>
    </w:p>
    <w:p>
      <w:pPr>
        <w:pStyle w:val="Normal"/>
        <w:jc w:val="both"/>
        <w:rPr/>
      </w:pPr>
      <w:r>
        <w:rPr>
          <w:b/>
        </w:rPr>
        <w:t>Достижения образовательного учреждения, инновационная деятельность в рамках модернизации общего образования направленная на реализацию национальной образовательной инициативы «Наша новая школа», модернизации обще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ход на новые образовательные стандарты:</w:t>
      </w:r>
      <w:r>
        <w:rPr/>
        <w:t xml:space="preserve"> с 1 сентября 2011 года, разработана ООП НОО, 1 класс укомплектован современным оборудованием в рамках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тие системы поддержки талантливых детей:</w:t>
      </w:r>
      <w:r>
        <w:rPr/>
        <w:t xml:space="preserve"> Увеличивается количество кружков, возросло участие в конкурсах. Наши дети - участники и победители музыкальных и танцевальных конкурсов, спортивных соревнований различных уровней. Среди наших выпускников золотые и серебряные медалис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вершенствование педагогических кадров:</w:t>
      </w:r>
      <w:r>
        <w:rPr/>
        <w:t xml:space="preserve"> 80 % учителей проходят обучение по персонифицированной модели повышения квалификации, 100 % учителей владеют ИКТ и используют в работе цифровые образовательные ресурсы, 3 имеют собственный сайт, 2 участвуют в региональных и международный </w:t>
      </w:r>
      <w:r>
        <w:rPr>
          <w:lang w:val="en-US"/>
        </w:rPr>
        <w:t>web</w:t>
      </w:r>
      <w:r>
        <w:rPr/>
        <w:t>-семина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менение школьной инфраструктуры:</w:t>
      </w:r>
      <w:r>
        <w:rPr/>
        <w:t xml:space="preserve"> 6 кабинетов оборудованы современным интерактивным оборудованием, созданы зоны отдыха, открыт и функционирует тренажерный зал (6 тренажёр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хранение и укрепление здоровья:</w:t>
      </w:r>
      <w:r>
        <w:rPr/>
        <w:t xml:space="preserve"> в школе – современный спортивный зал, душевые кабины, отремонтирована столовая, созданы благоприятные условия для организации рационального питания обучающихся, соблюдаются САНПи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тие самостоятельности школы:</w:t>
      </w:r>
      <w:r>
        <w:rPr/>
        <w:t xml:space="preserve"> создана нормативно-правовая база и организационно-технические условия перевода школы в статус бюджетного; вся деятельность ОУ открыта для социума (собственный сайт 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iks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>
          <w:b/>
          <w:color w:val="548DD4"/>
        </w:rPr>
        <w:t>МОУ Никитская сош  - Победитель регионального конкурса образовательных учреждений Московской области, разрабатывающих и внедряющих инновационные технологии.</w:t>
      </w:r>
      <w:r>
        <w:rPr>
          <w:color w:val="548DD4"/>
        </w:rPr>
        <w:t xml:space="preserve"> </w:t>
      </w:r>
    </w:p>
    <w:p>
      <w:pPr>
        <w:pStyle w:val="Normal"/>
        <w:ind w:firstLine="360"/>
        <w:jc w:val="both"/>
        <w:rPr>
          <w:color w:val="008080"/>
        </w:rPr>
      </w:pPr>
      <w:r>
        <w:rPr>
          <w:color w:val="008080"/>
        </w:rPr>
        <w:t>Тема инновационного проекта: Разработка и внедрение моделей здоровьесбережения в образовательном процессе МОУ (программы здоровьесбережения, реализуемые в МОУ, включающие современные комплексные подходы к формированию здоровьесберегающей образовательной среды, мониторинг здоровья детей и подростков, авторские критерии оценки здоровьесбережения всех участников образовательного процесса).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s74@bk.ru" TargetMode="External"/><Relationship Id="rId3" Type="http://schemas.openxmlformats.org/officeDocument/2006/relationships/hyperlink" Target="http://niks74.narod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http://niks74.narod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7:00Z</dcterms:created>
  <dc:creator>Вадим</dc:creator>
  <dc:description/>
  <cp:keywords/>
  <dc:language>en-US</dc:language>
  <cp:lastModifiedBy>Вадим</cp:lastModifiedBy>
  <cp:lastPrinted>2012-08-06T10:24:00Z</cp:lastPrinted>
  <dcterms:modified xsi:type="dcterms:W3CDTF">2012-08-07T04:27:00Z</dcterms:modified>
  <cp:revision>4</cp:revision>
  <dc:subject/>
  <dc:title>Муниципальное общеобразовательное учреждение</dc:title>
</cp:coreProperties>
</file>