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МЕ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ИТСКАЯ СРЕДНЯЯ ОБЩЕОБРАЗОВАТЕЛЬНАЯ ШКОЛ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иректор:</w:t>
            </w:r>
            <w:r>
              <w:rPr/>
              <w:t xml:space="preserve"> Бочарова Елена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:</w:t>
            </w:r>
            <w:r>
              <w:rPr/>
              <w:t xml:space="preserve"> 140168, Московская область, Раменский муниципальный район, с. Никитское </w:t>
            </w:r>
          </w:p>
          <w:p>
            <w:pPr>
              <w:pStyle w:val="Normal"/>
              <w:rPr/>
            </w:pPr>
            <w:r>
              <w:rPr>
                <w:b/>
              </w:rPr>
              <w:t>Телефон/факс:</w:t>
            </w:r>
            <w:r>
              <w:rPr/>
              <w:t xml:space="preserve"> </w:t>
            </w:r>
            <w:r>
              <w:rPr>
                <w:u w:val="single"/>
              </w:rPr>
              <w:t>(49646)67-147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niks</w:t>
              </w:r>
              <w:r>
                <w:rPr>
                  <w:rStyle w:val="InternetLink"/>
                  <w:color w:val="000000"/>
                </w:rPr>
                <w:t>74@</w:t>
              </w:r>
              <w:r>
                <w:rPr>
                  <w:rStyle w:val="InternetLink"/>
                  <w:color w:val="000000"/>
                  <w:lang w:val="en-US"/>
                </w:rPr>
                <w:t>b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niks</w:t>
              </w:r>
              <w:r>
                <w:rPr>
                  <w:rStyle w:val="InternetLink"/>
                  <w:color w:val="000000"/>
                </w:rPr>
                <w:t>74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65405</wp:posOffset>
                  </wp:positionV>
                  <wp:extent cx="1598930" cy="1199515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икитская школа – школа, история которой начиналась в конце 19 века открытием начальной школы. В 20 веке это была и школа рабочей молодёжи, и семилетка, и полная средняя. В 21 веке коллектив педагогов и учащихся, бережно сохраняя традиции, движется вперёд. Оборудованы тренажёрный и спортивный зал, учебные кабинеты. Реализуются программы элективных курсов по различным предметам учебного плана, работают кружки и спортивные секции. Среди выпускников школы представители различных специальностей. Коллектив, на 80% состоящий из выпускников школы, постоянно совершенствует своё мастерство. Приоритетными направлениями воспитания обучающихся является патриотическое воспитание и создание здоровьеформирующей среды. Школа – единственный социокультурный центр на селе, активно взаимодействующий с общественностью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иссия: </w:t>
      </w:r>
      <w:r>
        <w:rPr/>
        <w:t>обеспечение доступности качественного образования детям с различными способностями и образовательными потребностями при сохранении и укреплении их здоровья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 о реализуемом инновационном проекте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Тема инновационного проекта: </w:t>
      </w:r>
      <w:r>
        <w:rPr/>
        <w:t>Разработка и внедрение моделей здоровьесбережения в образовательном процессе МОУ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/>
          <w:bCs/>
          <w:i/>
        </w:rPr>
        <w:t>Основная решаемая проблема:</w:t>
      </w:r>
      <w:r>
        <w:rPr>
          <w:b/>
        </w:rPr>
        <w:t xml:space="preserve"> </w:t>
      </w:r>
      <w:r>
        <w:rPr/>
        <w:t>плохое состояние и ухудшение здоровья детей в их школьный период жизни, низкая ценность понятия здоровья в обществе, семье, школе.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Цель и задачи проекта:</w:t>
      </w:r>
      <w:r>
        <w:rPr/>
        <w:t xml:space="preserve"> организация деятельности школы, направленной на поддержание и улучшение состояния здоровья детей и подростков, активное противодействие факторам, влияющим на серьезное ухудшение здоровья детей и подростков  в их школьный период жизни.</w:t>
      </w:r>
    </w:p>
    <w:p>
      <w:pPr>
        <w:pStyle w:val="Normal"/>
        <w:ind w:left="-360" w:firstLine="360"/>
        <w:jc w:val="both"/>
        <w:rPr/>
      </w:pPr>
      <w:r>
        <w:rPr/>
        <w:t>Обеспечение безопасной здоровьесберегающей среды в образовательном учреждении;</w:t>
      </w:r>
    </w:p>
    <w:p>
      <w:pPr>
        <w:pStyle w:val="Normal"/>
        <w:ind w:left="-360" w:firstLine="360"/>
        <w:jc w:val="both"/>
        <w:rPr/>
      </w:pPr>
      <w:r>
        <w:rPr/>
        <w:t>Организация образовательного процесса на основе широкого использования педагогических технологий;</w:t>
      </w:r>
    </w:p>
    <w:p>
      <w:pPr>
        <w:pStyle w:val="Normal"/>
        <w:ind w:left="-360" w:firstLine="360"/>
        <w:jc w:val="both"/>
        <w:rPr/>
      </w:pPr>
      <w:r>
        <w:rPr/>
        <w:t>Поддержка здоровья учащихся в рамках дополнительного образования:</w:t>
      </w:r>
    </w:p>
    <w:p>
      <w:pPr>
        <w:pStyle w:val="Normal"/>
        <w:ind w:left="-360" w:firstLine="360"/>
        <w:jc w:val="both"/>
        <w:rPr/>
      </w:pPr>
      <w:r>
        <w:rPr/>
        <w:t>Организация интенсивной спортивно-массовой работы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сновные мероприятия проекта: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333333"/>
        </w:rPr>
        <w:t>Научно-практическая конференция, семинар по проведению Дня защиты детей, педагогическая мастерская, спортивный праздник в микрорайоне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зультаты и эффекты реализации проекта:</w:t>
      </w:r>
    </w:p>
    <w:p>
      <w:pPr>
        <w:pStyle w:val="Normal"/>
        <w:jc w:val="both"/>
        <w:rPr/>
      </w:pPr>
      <w:r>
        <w:rPr/>
        <w:t>Снижение уровня заболеваемости участников образовательного процесса на 25 %;</w:t>
      </w:r>
    </w:p>
    <w:p>
      <w:pPr>
        <w:pStyle w:val="Normal"/>
        <w:jc w:val="both"/>
        <w:rPr/>
      </w:pPr>
      <w:r>
        <w:rPr/>
        <w:t>Увеличение количества услуг дополнительного образования на 50 %;</w:t>
      </w:r>
    </w:p>
    <w:p>
      <w:pPr>
        <w:pStyle w:val="Normal"/>
        <w:jc w:val="both"/>
        <w:rPr/>
      </w:pPr>
      <w:r>
        <w:rPr/>
        <w:t>Эффективная организация мероприятий, связанных со здоровым досугом и отдыхом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Эффективное внедрение комплекса образовательно-просветительских программ, направленных на приобретение учащимися знаний, умений и навыков по сохранению и укреплению здоровья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i/>
          <w:color w:val="000000"/>
        </w:rPr>
        <w:t>Социальные партнеры в рамках проекта:</w:t>
      </w:r>
      <w:r>
        <w:rPr>
          <w:bCs/>
          <w:iCs/>
        </w:rPr>
        <w:t xml:space="preserve"> МУЗ Никитская участковая больница, образовательные учреждения Раменского района, ДК «Рубин» с/п «Ульянинское»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товый инновационный продукт, предлагаемый ОУ к распространению</w:t>
      </w:r>
    </w:p>
    <w:p>
      <w:pPr>
        <w:pStyle w:val="Normal"/>
        <w:jc w:val="both"/>
        <w:rPr/>
      </w:pPr>
      <w:r>
        <w:rPr/>
        <w:t>Авторские разработки и методические рекомендации по проведению Дня защиты детей и Праздника Здоровья, публикации на сайтах и в СМИ.</w:t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s74@bk.ru" TargetMode="External"/><Relationship Id="rId3" Type="http://schemas.openxmlformats.org/officeDocument/2006/relationships/hyperlink" Target="http://niks74.narod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7:35:00Z</dcterms:created>
  <dc:creator>Вадим</dc:creator>
  <dc:description/>
  <dc:language>en-US</dc:language>
  <cp:lastModifiedBy>Вадим</cp:lastModifiedBy>
  <cp:lastPrinted>2012-02-08T11:19:00Z</cp:lastPrinted>
  <dcterms:modified xsi:type="dcterms:W3CDTF">2012-07-07T17:35:00Z</dcterms:modified>
  <cp:revision>2</cp:revision>
  <dc:subject/>
  <dc:title>Муниципальное общеобразовательное учреждение</dc:title>
</cp:coreProperties>
</file>