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>МОУ Никитской сош</w:t>
      </w:r>
    </w:p>
    <w:p>
      <w:pPr>
        <w:pStyle w:val="Normal"/>
        <w:rPr/>
      </w:pPr>
      <w:r>
        <w:rPr/>
        <w:t>________ Г.И. Карпенко</w:t>
      </w:r>
    </w:p>
    <w:p>
      <w:pPr>
        <w:pStyle w:val="Normal"/>
        <w:rPr/>
      </w:pPr>
      <w:r>
        <w:rPr/>
        <w:t>«___»_________2011г.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 МОУ Никитской сош</w:t>
      </w:r>
    </w:p>
    <w:p>
      <w:pPr>
        <w:pStyle w:val="Normal"/>
        <w:rPr/>
      </w:pPr>
      <w:r>
        <w:rPr/>
        <w:t>_________ Е.В. Бочарова</w:t>
      </w:r>
    </w:p>
    <w:p>
      <w:pPr>
        <w:pStyle w:val="Normal"/>
        <w:rPr/>
      </w:pPr>
      <w:r>
        <w:rPr/>
        <w:t>«____»_________2011 г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color w:val="0070C0"/>
          <w:sz w:val="52"/>
          <w:szCs w:val="52"/>
        </w:rPr>
      </w:pPr>
      <w:r>
        <w:rPr>
          <w:rFonts w:cs="Georgia" w:ascii="Georgia" w:hAnsi="Georgia"/>
          <w:color w:val="0070C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52"/>
          <w:szCs w:val="52"/>
        </w:rPr>
      </w:pPr>
      <w:r>
        <w:rPr>
          <w:rFonts w:cs="Comic Sans MS" w:ascii="Comic Sans MS" w:hAnsi="Comic Sans MS"/>
          <w:color w:val="0070C0"/>
          <w:sz w:val="52"/>
          <w:szCs w:val="52"/>
        </w:rPr>
        <w:t xml:space="preserve">Программа    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color w:val="0070C0"/>
          <w:sz w:val="52"/>
          <w:szCs w:val="52"/>
        </w:rPr>
        <w:t>развития</w:t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color w:val="008080"/>
          <w:sz w:val="56"/>
          <w:szCs w:val="56"/>
        </w:rPr>
      </w:pPr>
      <w:r>
        <w:rPr>
          <w:rFonts w:eastAsia="Arial Unicode MS" w:cs="Arial" w:ascii="Comic Sans MS" w:hAnsi="Comic Sans MS"/>
          <w:b/>
          <w:color w:val="008080"/>
          <w:sz w:val="56"/>
          <w:szCs w:val="56"/>
        </w:rPr>
        <w:t>Школа как социокультурный и образовательный центр</w:t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color w:val="0066CC"/>
          <w:sz w:val="52"/>
          <w:szCs w:val="52"/>
        </w:rPr>
      </w:pPr>
      <w:r>
        <w:rPr>
          <w:rFonts w:eastAsia="Arial Unicode MS" w:cs="Arial" w:ascii="Comic Sans MS" w:hAnsi="Comic Sans MS"/>
          <w:b/>
          <w:color w:val="0066CC"/>
          <w:sz w:val="52"/>
          <w:szCs w:val="52"/>
        </w:rPr>
        <w:t>2011-2015</w:t>
      </w:r>
    </w:p>
    <w:p>
      <w:pPr>
        <w:pStyle w:val="Normal"/>
        <w:jc w:val="center"/>
        <w:rPr>
          <w:rFonts w:ascii="Comic Sans MS" w:hAnsi="Comic Sans MS" w:eastAsia="Arial Unicode MS" w:cs="Arial"/>
          <w:b/>
          <w:b/>
          <w:color w:val="0066CC"/>
          <w:sz w:val="52"/>
          <w:szCs w:val="52"/>
        </w:rPr>
      </w:pPr>
      <w:r>
        <w:rPr>
          <w:rFonts w:eastAsia="Arial Unicode MS" w:cs="Arial" w:ascii="Comic Sans MS" w:hAnsi="Comic Sans MS"/>
          <w:b/>
          <w:color w:val="0066CC"/>
          <w:sz w:val="52"/>
          <w:szCs w:val="52"/>
        </w:rPr>
      </w:r>
    </w:p>
    <w:p>
      <w:pPr>
        <w:pStyle w:val="Normal"/>
        <w:rPr>
          <w:rFonts w:ascii="Georgia" w:hAnsi="Georgia" w:cs="Georgia"/>
          <w:sz w:val="60"/>
          <w:szCs w:val="60"/>
          <w:lang w:val="en-US" w:eastAsia="en-US"/>
        </w:rPr>
      </w:pPr>
      <w:r>
        <w:rPr>
          <w:rFonts w:cs="Georgia" w:ascii="Georgia" w:hAnsi="Georgia"/>
          <w:sz w:val="60"/>
          <w:szCs w:val="60"/>
          <w:lang w:val="en-US" w:eastAsia="en-US"/>
        </w:rPr>
        <w:drawing>
          <wp:inline distT="0" distB="0" distL="0" distR="0">
            <wp:extent cx="3592195" cy="269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0940</wp:posOffset>
                </wp:positionH>
                <wp:positionV relativeFrom="paragraph">
                  <wp:posOffset>2790190</wp:posOffset>
                </wp:positionV>
                <wp:extent cx="261937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ференцие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ОУ Никитской сош, Протокол №1 от 03  ноября 2011 год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5pt;height:68.25pt;mso-wrap-distance-left:9.05pt;mso-wrap-distance-right:9.05pt;mso-wrap-distance-top:0pt;mso-wrap-distance-bottom:0pt;margin-top:219.7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онференцие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МОУ Никитской сош, Протокол №1 от 03  ноября 2011 г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60"/>
          <w:szCs w:val="60"/>
          <w:lang w:val="en-US" w:eastAsia="en-US"/>
        </w:rPr>
      </w:pPr>
      <w:r>
        <w:rPr>
          <w:rFonts w:cs="Georgia" w:ascii="Georgia" w:hAnsi="Georgia"/>
          <w:sz w:val="60"/>
          <w:szCs w:val="60"/>
          <w:lang w:val="en-US" w:eastAsia="en-US"/>
        </w:rPr>
      </w:r>
    </w:p>
    <w:p>
      <w:pPr>
        <w:pStyle w:val="Normal"/>
        <w:jc w:val="both"/>
        <w:rPr>
          <w:rFonts w:ascii="Georgia" w:hAnsi="Georgia" w:cs="Georgia"/>
          <w:sz w:val="60"/>
          <w:szCs w:val="60"/>
        </w:rPr>
      </w:pPr>
      <w:r>
        <w:rPr>
          <w:rFonts w:cs="Georgia" w:ascii="Georgia" w:hAnsi="Georgia"/>
          <w:sz w:val="60"/>
          <w:szCs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икитское</w:t>
      </w:r>
      <w:r>
        <w:br w:type="page"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26.3pt;width:173.95pt;height:26.2pt;mso-wrap-style:none;v-text-anchor:middle;mso-position-vertical:top" type="_x0000_t136">
            <v:path textpathok="t"/>
            <v:textpath on="t" fitshape="t" string="Содержание:" style="font-family:&quot;Times New Roman&quot;;font-size:12pt"/>
            <v:fill o:detectmouseclick="t" type="solid" color2="#ffdf9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Паспорт программы.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ая справка:</w:t>
      </w:r>
    </w:p>
    <w:p>
      <w:pPr>
        <w:pStyle w:val="Normal"/>
        <w:numPr>
          <w:ilvl w:val="0"/>
          <w:numId w:val="2"/>
        </w:numPr>
        <w:rPr/>
      </w:pPr>
      <w:r>
        <w:rPr/>
        <w:t>Общие  сведения об ОУ (паспорт)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е окружение, роль ОУ в социуме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управления ОУ. Нормативно-правовое и документационное обеспечение деятельности ОУ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образовательного процесса и его организационно-педагогическое обеспечение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здоровьесберегающей (здоровьеформирующей) среды в ОУ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материально-технической базе  школы и ее состоян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облемно-ориентированный анализ.</w:t>
      </w:r>
    </w:p>
    <w:p>
      <w:pPr>
        <w:pStyle w:val="Normal"/>
        <w:numPr>
          <w:ilvl w:val="0"/>
          <w:numId w:val="4"/>
        </w:numPr>
        <w:rPr/>
      </w:pPr>
      <w:r>
        <w:rPr/>
        <w:t>Миссия ОУ; цели и задачи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Стратегический план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Планы действий по направлениям.</w:t>
      </w:r>
    </w:p>
    <w:p>
      <w:pPr>
        <w:pStyle w:val="Normal"/>
        <w:numPr>
          <w:ilvl w:val="0"/>
          <w:numId w:val="4"/>
        </w:numPr>
        <w:rPr/>
      </w:pPr>
      <w:r>
        <w:rPr/>
        <w:t>Ресурсное обеспечение Программы развития школы как социокультурного центр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3"/>
        </w:rPr>
        <w:t>Проект сметы расходов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rStyle w:val="Emphasis"/>
          <w:b/>
          <w:i w:val="false"/>
        </w:rPr>
        <w:t>Модернизация образования —</w:t>
      </w:r>
      <w:r>
        <w:rPr>
          <w:b/>
          <w:i/>
        </w:rPr>
        <w:t xml:space="preserve"> это комплексное, всестороннее обновление всех звеньев образовательной системы и всех сфер образовательной деятельности в соответствии с требованиями современной жизни, при сохранении и умножении лучших традиций отечественного образования.</w:t>
      </w:r>
    </w:p>
    <w:p>
      <w:pPr>
        <w:pStyle w:val="Normal"/>
        <w:ind w:left="3540" w:hanging="0"/>
        <w:jc w:val="both"/>
        <w:rPr>
          <w:b/>
          <w:b/>
          <w:i/>
          <w:i/>
          <w:lang w:bidi="pa-IN"/>
        </w:rPr>
      </w:pPr>
      <w:r>
        <w:rPr>
          <w:b/>
          <w:i/>
          <w:lang w:bidi="pa-IN"/>
        </w:rPr>
      </w:r>
    </w:p>
    <w:p>
      <w:pPr>
        <w:pStyle w:val="Normal"/>
        <w:ind w:left="3540" w:hanging="0"/>
        <w:rPr>
          <w:b/>
          <w:b/>
          <w:i/>
          <w:i/>
          <w:lang w:bidi="pa-IN"/>
        </w:rPr>
      </w:pPr>
      <w:r>
        <w:rPr>
          <w:b/>
          <w:i/>
          <w:lang w:bidi="pa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именование Программ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развития (далее Программ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Программа развития  МОУ Никитской средней общеобразовательной школы на 2011-2015годы «Школа как социокультурный и образовательный центр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/>
              <w:t>Правовое обоснование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1"/>
                <w:numId w:val="3"/>
              </w:numPr>
              <w:ind w:left="360" w:right="49" w:hanging="360"/>
              <w:rPr/>
            </w:pPr>
            <w:r>
              <w:rPr/>
              <w:t xml:space="preserve">Закон Российской Федерации  "Об образовании" 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ind w:left="360" w:right="49" w:hanging="360"/>
              <w:rPr/>
            </w:pPr>
            <w:r>
              <w:rPr/>
              <w:t>Национальная образовательная инициатива «Наша новая школа»</w:t>
            </w:r>
          </w:p>
          <w:p>
            <w:pPr>
              <w:pStyle w:val="Style15"/>
              <w:widowControl w:val="false"/>
              <w:numPr>
                <w:ilvl w:val="1"/>
                <w:numId w:val="3"/>
              </w:numPr>
              <w:ind w:left="360" w:right="49" w:hanging="360"/>
              <w:rPr/>
            </w:pPr>
            <w:r>
              <w:rPr/>
              <w:t>Конвенция о правах ребёнка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ind w:left="360" w:hanging="360"/>
              <w:rPr/>
            </w:pPr>
            <w:r>
              <w:rPr/>
              <w:t xml:space="preserve">Национальная доктрина образования, утвержденная Правительством Российской Федерации  4 октября 2000 г.  (Постановление Правительства РФ № 751 от 4.10.2000г.) 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ind w:left="360" w:hanging="360"/>
              <w:rPr/>
            </w:pPr>
            <w:r>
              <w:rPr/>
              <w:t xml:space="preserve">Закон РФ «Основы законодательства Российской Федерации об охране здоровья граждан» 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ind w:left="360" w:hanging="360"/>
              <w:rPr/>
            </w:pPr>
            <w:r>
              <w:rPr/>
              <w:t>Закон   РФ   «Об   основных   гарантиях   прав   ребенка   в   Российской   федерации»   (от 24.07.1998 № 124-ФЗ с внесенными позднее изменениями)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ind w:left="360" w:hanging="360"/>
              <w:rPr/>
            </w:pPr>
            <w:r>
              <w:rPr/>
              <w:t>Закон РФ «О физической культуре и спорте в Российской Федерации» (от 29.04.1999 № 80-</w:t>
            </w:r>
            <w:r>
              <w:rPr>
                <w:spacing w:val="-1"/>
              </w:rPr>
              <w:t xml:space="preserve">  ФЗ)</w:t>
            </w:r>
          </w:p>
          <w:p>
            <w:pPr>
              <w:pStyle w:val="Style15"/>
              <w:numPr>
                <w:ilvl w:val="1"/>
                <w:numId w:val="3"/>
              </w:numPr>
              <w:shd w:fill="FFFFFF" w:val="clear"/>
              <w:ind w:left="360" w:right="58" w:hanging="360"/>
              <w:rPr/>
            </w:pPr>
            <w:r>
              <w:rPr/>
              <w:t>«Федеральная целевая программа «Комплексные меры противодействия злоупотреблению наркотиками и их незаконному обороту на 2005-2009 гг.» (Постановление Правительства РФ от 13.09.2005 №561)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/>
              <w:t>Нормативные документы и рекомендации Министерства образования Московской области, Комитета по образованию администрации Раменского муниципальн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ата принятия решения о разработке Программы</w:t>
            </w:r>
            <w:r>
              <w:rPr>
                <w:rFonts w:cs="Verdana" w:ascii="Verdana" w:hAnsi="Verdana"/>
                <w:color w:val="333333"/>
              </w:rPr>
              <w:t xml:space="preserve">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ешение педагогического совета МОУ Никитской сош Раменского  района от 20.05.2011г., протокол № 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азчики Программы</w:t>
            </w:r>
            <w:r>
              <w:rPr>
                <w:rFonts w:cs="Verdana" w:ascii="Verdana" w:hAnsi="Verdana"/>
                <w:color w:val="333333"/>
              </w:rPr>
              <w:t xml:space="preserve">    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Педагогический коллектив. Управляющий Совет школы. Родители.</w:t>
            </w:r>
          </w:p>
        </w:tc>
      </w:tr>
      <w:tr>
        <w:trPr>
          <w:trHeight w:val="7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зработчик Программы</w:t>
            </w:r>
            <w:r>
              <w:rPr>
                <w:rFonts w:cs="Verdana" w:ascii="Verdana" w:hAnsi="Verdana"/>
                <w:color w:val="333333"/>
              </w:rPr>
              <w:t xml:space="preserve">   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ческий коллектив МОУ Никитской со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Цель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>Программы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/>
              <w:t>Создание школы как социокультурного и образовательного центра села, обеспечивающего его выпускникам конкурентоспособность в современных условиях жизни и воспитывающего в них высокие нравственные и гражданско-патриотические каче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оки и этапы реализации Программ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Первый этап (2011-2012 годы). </w:t>
            </w:r>
            <w:r>
              <w:rPr/>
              <w:t>Разработка и апробация нормативно-правовых и организационно-методических основ функционирования социокультурного центра. Установление договорных отношений между школой и её предполагаемыми социальными партнёрами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Профессиональная переподготовка педагогического коллектива, направленная на реализацию задач программы,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овершенствование материально-технической базы, диагностика, мониторинг здоровья учащихся и учителей, популяризация программы среди участников УВР и жителей села, разработка и апробация инновационных программ, создание механизма морального и материального стимулирования участников программ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торой этап (2013-2014 годы). Реализация мероприятий, направленных  на </w:t>
            </w:r>
            <w:r>
              <w:rPr>
                <w:color w:val="000000"/>
              </w:rPr>
              <w:t> переход образовательного учреждения в новое качественное состояние с учетом изменяющейся  образовательной сред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ретий этап (2015 год). </w:t>
            </w:r>
            <w:r>
              <w:rPr>
                <w:color w:val="000000"/>
              </w:rPr>
              <w:t>Анализ достигнутых результатов и определение перспектив дальнейшего развития школы. 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жидаемые конечные результаты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реализации Программы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color w:val="333333"/>
              </w:rPr>
              <w:t>Повышение рейтинга школы по результатам изучения образовательной деятельности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учрежд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 xml:space="preserve">· </w:t>
            </w:r>
            <w:r>
              <w:rPr>
                <w:color w:val="333333"/>
              </w:rPr>
              <w:t>Будет осуществлен переход ФГОС второго поко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660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Будет создано единое информационное пространство через общешкольную локальную сеть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Доля педагогов, применяющих при организации УВП интерактивные технологии, увеличится до 100%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 xml:space="preserve">· </w:t>
            </w:r>
            <w:r>
              <w:rPr>
                <w:color w:val="333333"/>
              </w:rPr>
              <w:t>Доля учащихся 8 – 11 классов, участвующих в создании индивидуальных и групповых проектов,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color w:val="333333"/>
              </w:rPr>
              <w:t>возрастет до 100%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Доля учащихся 8 – 11 классов, членов детских общественных организациях,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 xml:space="preserve">участвующих в государственно-общественном управлении школой, </w:t>
            </w:r>
            <w:r>
              <w:rPr>
                <w:rFonts w:cs="Verdana" w:ascii="Verdana" w:hAnsi="Verdana"/>
                <w:color w:val="333333"/>
              </w:rPr>
              <w:t xml:space="preserve"> </w:t>
            </w:r>
            <w:r>
              <w:rPr>
                <w:color w:val="333333"/>
              </w:rPr>
              <w:t>возрастет до 50%.</w:t>
            </w:r>
          </w:p>
          <w:p>
            <w:pPr>
              <w:pStyle w:val="Normal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 xml:space="preserve">    </w:t>
            </w:r>
            <w:r>
              <w:rPr>
                <w:color w:val="333333"/>
              </w:rPr>
              <w:t>Доля участников ОП, участвующих в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конкурсном   движении по сохранению и укреплению здоровья, возрастет до 3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Будет усовершенствована МТБ для занятий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Доля учащихся, обеспеченных двухразовым горячим питанием возрастет до 5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</w:t>
            </w:r>
            <w:r>
              <w:rPr>
                <w:color w:val="333333"/>
              </w:rPr>
              <w:t>Доля учащихся школы, имеющих показатель уровня воспитанности выше среднего возрастет до 50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 </w:t>
            </w:r>
            <w:r>
              <w:rPr>
                <w:color w:val="333333"/>
              </w:rPr>
              <w:t>Удельный вес численности учащихся, у которых сформированы базовые компетентности, возрастет до 5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 </w:t>
            </w:r>
            <w:r>
              <w:rPr>
                <w:color w:val="333333"/>
              </w:rPr>
              <w:t>Удельный вес численности участников образовательного процесса, участвующих в оценке качества образовательных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услуг, возрастет до 45%.</w:t>
            </w:r>
          </w:p>
          <w:p>
            <w:pPr>
              <w:pStyle w:val="Normal"/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 xml:space="preserve">   </w:t>
            </w:r>
            <w:r>
              <w:rPr>
                <w:color w:val="333333"/>
              </w:rPr>
              <w:t>Будут созданы условия для внедрения и реализации различных моделей учета внеучебных достижений обучаю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   </w:t>
            </w:r>
            <w:r>
              <w:rPr>
                <w:color w:val="333333"/>
              </w:rPr>
              <w:t>Доля педагогов, повысивших квалификацию по различным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моделям повышения квалификации, возрастет до 10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   </w:t>
            </w:r>
            <w:r>
              <w:rPr>
                <w:color w:val="333333"/>
              </w:rPr>
              <w:t>Доля учебных кабинетов, оснащенных от 90% до 100% в соответствии с Требованиями к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оснащению ОП, возрастет до 60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 xml:space="preserve">     </w:t>
            </w:r>
            <w:r>
              <w:rPr>
                <w:color w:val="333333"/>
              </w:rPr>
              <w:t>Будут созданы условия для внедрения современных инновационных технологий физического воспит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firstLine="288"/>
              <w:jc w:val="both"/>
              <w:rPr/>
            </w:pPr>
            <w:r>
              <w:rPr>
                <w:rFonts w:eastAsia="Symbol" w:cs="Symbol" w:ascii="Verdana" w:hAnsi="Verdana"/>
                <w:color w:val="333333"/>
              </w:rPr>
              <w:t>·</w:t>
            </w:r>
            <w:r>
              <w:rPr>
                <w:rFonts w:eastAsia="Symbol"/>
                <w:color w:val="333333"/>
              </w:rPr>
              <w:t>      </w:t>
            </w:r>
            <w:r>
              <w:rPr>
                <w:color w:val="333333"/>
              </w:rPr>
              <w:t>Будут внедрены электронные классные журналы и дневники учащихс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:</w:t>
      </w:r>
    </w:p>
    <w:p>
      <w:pPr>
        <w:pStyle w:val="Heading1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 w:val="false"/>
          <w:kern w:val="0"/>
          <w:sz w:val="28"/>
          <w:szCs w:val="28"/>
        </w:rPr>
        <w:t>Общие сведения об образовательном учрежд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Название образовательного учреждения</w:t>
            </w:r>
          </w:p>
        </w:tc>
        <w:tc>
          <w:tcPr>
            <w:tcW w:w="47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Муниципальное общеобразовательное учреждение Никитская  средняя общеобразовательная школа 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Тип и вид общеобразовательного учреждения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едняя общеобразовательная шко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ое учреждение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Учредитель 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Администрация Раменского 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Год осн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>1889 год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0168 Московская область, Раменский муниципальный район, с. Никитск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Телефон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(496)4667147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Е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hyperlink r:id="rId7">
              <w:r>
                <w:rPr>
                  <w:rStyle w:val="InternetLink"/>
                  <w:b/>
                  <w:bCs/>
                  <w:i/>
                  <w:lang w:val="en-US"/>
                </w:rPr>
                <w:t>niks74@bk.ru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Директор 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очарова Еле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ИН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КП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rPr/>
            </w:pPr>
            <w:r>
              <w:rPr>
                <w:b/>
                <w:i/>
              </w:rPr>
              <w:t>Отдел № 29 Управления Федерального казначейства по Московской области (Муниципальное общеобразовательное учреждение Никитская средняя общеобразовательная школа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5040039388</w:t>
            </w:r>
          </w:p>
          <w:p>
            <w:pPr>
              <w:pStyle w:val="Normal"/>
              <w:keepLines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КПП  504001001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сч 4020481050000000222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rPr/>
            </w:pPr>
            <w:r>
              <w:rPr>
                <w:b/>
                <w:i/>
              </w:rPr>
              <w:t>Отделение 1 Московского ГТУ Банка России г. Москва 705 БИК 04458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ГРН 102500512344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ПО  4228163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л/с 20486Ц6510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Свидетельство о регистрации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>20.04.2000г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страционный номер - 30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Лиценз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</w:rPr>
              <w:t xml:space="preserve">РО№ 019265 от 15.11.2010 до 15.11.2015г 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 xml:space="preserve">Аккредитация 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А № 152424, от 05.05.2010, регистрационный</w:t>
            </w:r>
            <w:r>
              <w:rPr>
                <w:b/>
                <w:bCs/>
              </w:rPr>
              <w:t xml:space="preserve"> № 0819</w:t>
            </w:r>
          </w:p>
        </w:tc>
      </w:tr>
      <w:tr>
        <w:trPr/>
        <w:tc>
          <w:tcPr>
            <w:tcW w:w="4785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478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Количество педагогов</w:t>
            </w:r>
          </w:p>
        </w:tc>
        <w:tc>
          <w:tcPr>
            <w:tcW w:w="47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МОУ Никитская сош занимается в типовом трёхэтажном здании, 1974 года постройки. В школе имеются спортзал, столовая на 120 посадочных мест, библиотека, комбинированная мастерская, тренажёрный зал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МОУ Никитская сош осуществляет деятельность в соответствии с Законом РФ «Об образовании», типовым положением «Об общеобразовательном учреждении», Уставом школы и локальными ак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окружение, роль ОУ в социу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У Никитская сош  расположена на территории Ульянинского сельского поселения. Географическое положение школы – граница с Воскресенским районом Московской области. Удалённость школы от районного центра – 50 километров, от г. Москвы – 78 кило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обучается 150 учащихся из 6 населённых пунктов. Подвоз учащихся производится на рейсовых автобусах (маршрут № 2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микрорайоне школы нет ни домов культуры, ни библиотек, ни дошкольных образовательных учрежд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МОУ Никитская сош – единственный социокультурный центр на селе, что позволяет решать следующие задачи: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организовать непрерывный образовательный процесс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удовлетворить образовательные запросы детей и их родителей;</w:t>
      </w:r>
    </w:p>
    <w:p>
      <w:pPr>
        <w:pStyle w:val="Style15"/>
        <w:numPr>
          <w:ilvl w:val="0"/>
          <w:numId w:val="9"/>
        </w:numPr>
        <w:spacing w:lineRule="auto" w:line="360"/>
        <w:jc w:val="both"/>
        <w:rPr/>
      </w:pPr>
      <w:r>
        <w:rPr/>
        <w:t>сохранить школу как культурно-образовательный центр микрорайо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ОУ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Управление школой осуществляется в соответствии с законодательством РФ на принципах демократичности, открытости, гласности, самоуправления. Организационная структура управления характеризуется сочетанием линейно-децентрализованной структуры (директор, заместитель директора по учебно-воспитательной работе, заместитель директора по воспитательной работе,  с деятельностью подразделений, отражающих содержание осуществляемой образовательной программы (Управляющий совет, педагогический совет,  методические объединения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ой функцией директора школы является координация усилий всех участников образовательного процесса через Совет школы, педагогический сов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местители директора реализуют, прежде всего,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ную, контрольно-регулировочную и оценочно-результативную функц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дагогический коллектив стремится к созданию единого образовательного пространства, в котором коллектив учителей, учащихся и их родителей в тесном сотрудничестве добивается положительных результатов в обучении и воспитан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ормами координации деятельности административных сотрудников являются: административное совещание, методический совет. В соответствии с Уставом школы общее руководство Учреждением осуществляет Управляющий совет школы, который является коллегиальным органом самоуправления в О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еятельность членов Совета и его компетенции регламентируются Положением об Управляющем совете и Уставом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целях развития и совершенствования учебно-воспитательного процесса, повышения профессионального мастерства и творческого роста учителей в школе действует     Педагогический совет – коллегиальный орган, объединяющий педагогических работников школы. Педагогическим советом руководит директор школ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Учителя работают в системе методических объединений. Формами самоуправления являются также Общее собрание работников, Общее собрание коллектива (участников образовательного процесса) школ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Уставом в ОУ имеется орган ученического самоуправления – Совет старшеклассников. Цель Совета старшеклассников – формирование через школьное самоуправление навыков и принципов, характерных для социально-активной личности (ответственности, инициативности, самокритики, взаимопомощи).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-1235710</wp:posOffset>
                </wp:positionV>
                <wp:extent cx="6157595" cy="3828415"/>
                <wp:effectExtent l="9525" t="9525" r="119380" b="119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3828240"/>
                          <a:chOff x="0" y="0"/>
                          <a:chExt cx="6157440" cy="3828240"/>
                        </a:xfrm>
                      </wpg:grpSpPr>
                      <wpg:grpSp>
                        <wpg:cNvGrpSpPr/>
                        <wpg:grpSpPr>
                          <a:xfrm>
                            <a:off x="89640" y="0"/>
                            <a:ext cx="6068160" cy="30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83160" y="0"/>
                              <a:ext cx="5985000" cy="227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2280" y="1351440"/>
                                <a:ext cx="2004840" cy="636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ое объединение учителей-предметников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53480" y="156348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85000" cy="227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920" y="1351440"/>
                                  <a:ext cx="2095560" cy="461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81bd"/>
                                    </a:gs>
                                    <a:gs pos="100000">
                                      <a:srgbClr val="dae4f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еститель директора по УВ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280" y="454680"/>
                                  <a:ext cx="1554480" cy="285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81bd"/>
                                    </a:gs>
                                    <a:gs pos="100000">
                                      <a:srgbClr val="dae4f0"/>
                                    </a:gs>
                                  </a:gsLst>
                                  <a:lin ang="135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фко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85000" cy="227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4520" y="0"/>
                                    <a:ext cx="1554480" cy="506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81bd"/>
                                      </a:gs>
                                      <a:gs pos="100000">
                                        <a:srgbClr val="dae4f0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Управляющи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в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43200" y="0"/>
                                    <a:ext cx="1441440" cy="506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f81bd"/>
                                      </a:gs>
                                      <a:gs pos="100000">
                                        <a:srgbClr val="dae4f0"/>
                                      </a:gs>
                                    </a:gsLst>
                                    <a:lin ang="135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155280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едагогический сов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1146240" y="182520"/>
                                    <a:ext cx="1178280" cy="19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79360" y="201960"/>
                                    <a:ext cx="665280" cy="1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2200"/>
                                    <a:ext cx="1146960" cy="2226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6960" cy="2858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4f81bd"/>
                                        </a:gs>
                                        <a:gs pos="100000">
                                          <a:srgbClr val="dae4f0"/>
                                        </a:gs>
                                      </a:gsLst>
                                      <a:lin ang="135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155280" dir="27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иректо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60280" y="275760"/>
                                      <a:ext cx="1800" cy="19508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261000" y="1563480"/>
                                  <a:ext cx="19728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4800" y="328320"/>
                                  <a:ext cx="1800" cy="12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21480"/>
                              <a:ext cx="4867920" cy="89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6240"/>
                                <a:ext cx="2260440" cy="295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В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2520" y="0"/>
                                <a:ext cx="2070000" cy="451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етодическое объедин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ных руководителей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260440" y="337320"/>
                                <a:ext cx="5331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2520" y="585000"/>
                                <a:ext cx="2075040" cy="30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135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вет Старшеклассников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41440" y="452520"/>
                                <a:ext cx="1351800" cy="333720"/>
                              </a:xfrm>
                              <a:prstGeom prst="bentConnector3">
                                <a:avLst>
                                  <a:gd name="adj1" fmla="val 49946"/>
                                </a:avLst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8560" y="3490560"/>
                            <a:ext cx="2079000" cy="33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2160"/>
                            <a:ext cx="173520" cy="351288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681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800" cy="3512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511800"/>
                              <a:ext cx="1738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97.3pt;width:484.8pt;height:301.4pt" coordorigin="-480,-1946" coordsize="9696,6028">
                <v:group id="shape_0" style="position:absolute;left:-339;top:-1946;width:9555;height:4749">
                  <v:group id="shape_0" style="position:absolute;left:-208;top:-1946;width:9424;height:358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4f81bd" stroked="t" o:allowincell="f" style="position:absolute;left:4142;top:182;width:3156;height:10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 учителей-предметников.</w:t>
                            </w:r>
                          </w:p>
                        </w:txbxContent>
                      </v:textbox>
                      <v:fill o:detectmouseclick="t" color2="#dae4f0"/>
                      <v:stroke color="black" weight="19080" joinstyle="miter" endcap="flat"/>
                      <v:shadow on="t" obscured="f" color="gray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13;top:516;width:331;height:2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-208;top:-1946;width:9424;height:3588">
                      <v:shape id="shape_0" fillcolor="#4f81bd" stroked="t" o:allowincell="f" style="position:absolute;left:513;top:182;width:3299;height:7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v:textbox>
                        <v:fill o:detectmouseclick="t" color2="#dae4f0"/>
                        <v:stroke color="black" weight="19080" joinstyle="miter" endcap="flat"/>
                        <v:shadow on="t" obscured="f" color="gray"/>
                        <w10:wrap type="none"/>
                      </v:shape>
                      <v:shape id="shape_0" fillcolor="#4f81bd" stroked="t" o:allowincell="f" style="position:absolute;left:627;top:-1230;width:2447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ком</w:t>
                              </w:r>
                            </w:p>
                          </w:txbxContent>
                        </v:textbox>
                        <v:fill o:detectmouseclick="t" color2="#dae4f0"/>
                        <v:stroke color="black" weight="19080" joinstyle="miter" endcap="flat"/>
                        <v:shadow on="t" obscured="f" color="gray"/>
                        <w10:wrap type="none"/>
                      </v:shape>
                      <v:group id="shape_0" style="position:absolute;left:-208;top:-1946;width:9424;height:3588">
                        <v:shape id="shape_0" fillcolor="#4f81bd" stroked="t" o:allowincell="f" style="position:absolute;left:3453;top:-1946;width:2447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вет</w:t>
                                </w:r>
                              </w:p>
                            </w:txbxContent>
                          </v:textbox>
                          <v:fill o:detectmouseclick="t" color2="#dae4f0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  <v:shape id="shape_0" fillcolor="#4f81bd" stroked="t" o:allowincell="f" style="position:absolute;left:6947;top:-1946;width:2269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дагогический совет</w:t>
                                </w:r>
                              </w:p>
                            </w:txbxContent>
                          </v:textbox>
                          <v:fill o:detectmouseclick="t" color2="#dae4f0"/>
                          <v:stroke color="black" weight="19080" joinstyle="miter" endcap="flat"/>
                          <v:shadow on="t" obscured="f" color="gray"/>
                          <w10:wrap type="none"/>
                        </v:shape>
                        <v:shape id="shape_0" stroked="t" o:allowincell="f" style="position:absolute;left:1597;top:-1659;width:1855;height:29;flip:y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901;top:-1628;width:1047;height:2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group id="shape_0" style="position:absolute;left:-208;top:-1864;width:1806;height:3505">
                          <v:shape id="shape_0" fillcolor="#4f81bd" stroked="t" o:allowincell="f" style="position:absolute;left:-208;top:-1864;width:1805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ректор</w:t>
                                  </w:r>
                                </w:p>
                              </w:txbxContent>
                            </v:textbox>
                            <v:fill o:detectmouseclick="t" color2="#dae4f0"/>
                            <v:stroke color="black" weight="19080" joinstyle="miter" endcap="flat"/>
                            <v:shadow on="t" obscured="f" color="gray"/>
                            <w10:wrap type="none"/>
                          </v:shape>
                          <v:shape id="shape_0" stroked="t" o:allowincell="f" style="position:absolute;left:202;top:-1430;width:2;height:3071" type="_x0000_t32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t" o:allowincell="f" style="position:absolute;left:203;top:516;width:310;height:2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028;top:-1429;width:2;height:20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-339;top:1395;width:7666;height:1408">
                    <v:shape id="shape_0" fillcolor="#4f81bd" stroked="t" o:allowincell="f" style="position:absolute;left:-339;top:1641;width:355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ae4f0"/>
                      <v:stroke color="black" weight="19080" joinstyle="miter" endcap="flat"/>
                      <v:shadow on="t" obscured="f" color="gray"/>
                      <w10:wrap type="none"/>
                    </v:shape>
                    <v:shape id="shape_0" fillcolor="#4f81bd" stroked="t" o:allowincell="f" style="position:absolute;left:4059;top:1395;width:3259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х руководителей.</w:t>
                            </w:r>
                          </w:p>
                        </w:txbxContent>
                      </v:textbox>
                      <v:fill o:detectmouseclick="t" color2="#dae4f0"/>
                      <v:stroke color="black" weight="19080" joinstyle="miter" endcap="flat"/>
                      <v:shadow on="t" obscured="f" color="gray"/>
                      <w10:wrap type="none"/>
                    </v:shape>
                    <v:shape id="shape_0" stroked="t" o:allowincell="f" style="position:absolute;left:3221;top:1926;width:839;height:2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4f81bd" stroked="t" o:allowincell="f" style="position:absolute;left:4059;top:2316;width:3267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Старшеклассников.</w:t>
                            </w:r>
                          </w:p>
                        </w:txbxContent>
                      </v:textbox>
                      <v:fill o:detectmouseclick="t" color2="#dae4f0"/>
                      <v:stroke color="black" weight="19080" joinstyle="miter" endcap="flat"/>
                      <v:shadow on="t" obscured="f" color="gray"/>
                      <w10:wrap type="non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1931;top:2107;width:2128;height:525" type="_x0000_t34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#4f81bd" stroked="t" o:allowincell="f" style="position:absolute;left:-199;top:3551;width:327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4f0"/>
                  <v:stroke color="black" weight="19080" joinstyle="miter" endcap="flat"/>
                  <v:shadow on="t" obscured="f" color="gray"/>
                  <w10:wrap type="none"/>
                </v:shape>
                <v:group id="shape_0" style="position:absolute;left:-480;top:-1659;width:273;height:5533">
                  <v:shape id="shape_0" stroked="t" o:allowincell="f" style="position:absolute;left:-480;top:-1659;width:26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80;top:-1658;width:2;height:553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480;top:3871;width:273;height:2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щее количество учащихся на начало года – 150 человек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</w:t>
      </w:r>
      <w:r>
        <w:rPr/>
        <w:t>Численность обучающихся в школе первой ступени –  78 человек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                                                              </w:t>
      </w:r>
      <w:r>
        <w:rPr/>
        <w:t>второй ступени –  72 человек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                                                              </w:t>
      </w:r>
      <w:r>
        <w:rPr/>
        <w:t>третьей ступени – 0 человек.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                                                </w:t>
      </w:r>
      <w:r>
        <w:rPr/>
        <w:t>Из них: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                                                               </w:t>
      </w:r>
      <w:r>
        <w:rPr/>
        <w:t>девочек-  71</w:t>
        <w:tab/>
        <w:t>мальчиков- 79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       </w:t>
      </w:r>
      <w:r>
        <w:rPr/>
        <w:t>Средняя наполняемость  классов по школе: 16, 6 человек.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360"/>
        <w:ind w:left="-357" w:hanging="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165" cy="23514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/>
      </w:r>
    </w:p>
    <w:p>
      <w:pPr>
        <w:pStyle w:val="Normal"/>
        <w:spacing w:lineRule="auto" w:line="360"/>
        <w:ind w:left="3" w:hanging="3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Возрастной состав: </w:t>
      </w:r>
    </w:p>
    <w:p>
      <w:pPr>
        <w:pStyle w:val="Normal"/>
        <w:spacing w:lineRule="auto" w:line="360"/>
        <w:ind w:left="540" w:hanging="537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ind w:left="540" w:hanging="537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Данные по аттестации педагогических кадров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252.5pt" filled="f" o:ole="">
            <v:imagedata r:id="rId10" o:title=""/>
          </v:shape>
          <o:OLEObject Type="Embed" ProgID="Excel.Sheet.12" ShapeID="ole_rId9" DrawAspect="Content" ObjectID="_1499201261" r:id="rId9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/>
        <w:t>Данные по стажу работы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акансий в школе нет. Все предметы учебного плана реализуются в полном объёме.</w:t>
      </w:r>
    </w:p>
    <w:p>
      <w:pPr>
        <w:pStyle w:val="22"/>
        <w:spacing w:lineRule="auto" w:line="360"/>
        <w:ind w:firstLine="600"/>
        <w:jc w:val="both"/>
        <w:rPr/>
      </w:pPr>
      <w:r>
        <w:rPr/>
        <w:t>Современные методы обучения активно внедряются педагогами школы в учебный процесс. Одним из приоритетных направлений работы педагогического коллектива в рамках школьной Программы развития является компьютерная подготовка учащихся и активное использование информационных компьютерных технологий, что позволяет всем ученикам к 8 классу успешно использовать компьютер в учебной деятельности и в дальнейшем совершенствовать свои знания в компьютерных технологиях.</w:t>
      </w:r>
    </w:p>
    <w:p>
      <w:pPr>
        <w:pStyle w:val="22"/>
        <w:spacing w:lineRule="auto" w:line="360" w:before="0" w:after="0"/>
        <w:ind w:firstLine="600"/>
        <w:jc w:val="both"/>
        <w:rPr/>
      </w:pPr>
      <w:r>
        <w:rPr/>
        <w:t xml:space="preserve">В соответствии с существующими требованиями учителя систематически повышают свою квалификацию в Академии повышения квалификации Московской области,  а также посещают проблемные семинары, курсы, мастер-классы по инновационной деятельности и приобретению педагогического опыта в использовании новейших педтехнологий. Все учителя школы объединяются по методическим объединениям в соответствии с преподаваемыми  предметами. Они действуют на основании школьного Положения и определяют содержание, технологии и мониторинги обучения в той или иной образовательной области. На протяжении последних десяти лет педагогический коллектив школы активно реализует экспериментально-исследовательскую деятельность по актуальным вопросам педагогики, что позволяет в большей степени достигать вершин профессионального мастерства. </w:t>
      </w:r>
      <w:r>
        <w:br w:type="page"/>
      </w:r>
    </w:p>
    <w:p>
      <w:pPr>
        <w:pStyle w:val="22"/>
        <w:spacing w:lineRule="auto" w:line="360" w:before="0" w:after="0"/>
        <w:ind w:firstLine="600"/>
        <w:jc w:val="both"/>
        <w:rPr>
          <w:b/>
          <w:b/>
        </w:rPr>
      </w:pPr>
      <w:r>
        <w:rPr>
          <w:b/>
        </w:rPr>
        <w:t>Характеристика образовательного процесса и его организационно-педагогическое обеспечение</w:t>
      </w:r>
    </w:p>
    <w:p>
      <w:pPr>
        <w:pStyle w:val="Style18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ДОВОЙ КАЛЕНДАРНЫЙ УЧЕБНЫЙ ГРАФИК </w:t>
      </w:r>
    </w:p>
    <w:p>
      <w:pPr>
        <w:pStyle w:val="Style18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ОУ Никитской сош </w:t>
      </w:r>
    </w:p>
    <w:p>
      <w:pPr>
        <w:pStyle w:val="Style18"/>
        <w:spacing w:lineRule="auto" w:line="360"/>
        <w:jc w:val="center"/>
        <w:rPr/>
      </w:pPr>
      <w:r>
        <w:rPr/>
        <w:t>на 2010 – 2011 учебный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34"/>
        <w:gridCol w:w="934"/>
        <w:gridCol w:w="1778"/>
        <w:gridCol w:w="1515"/>
        <w:gridCol w:w="934"/>
        <w:gridCol w:w="1515"/>
      </w:tblGrid>
      <w:tr>
        <w:trPr/>
        <w:tc>
          <w:tcPr>
            <w:tcW w:w="196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93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е классы</w:t>
            </w:r>
          </w:p>
        </w:tc>
        <w:tc>
          <w:tcPr>
            <w:tcW w:w="93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-е , 5, 6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7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151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е классы</w:t>
            </w:r>
          </w:p>
        </w:tc>
        <w:tc>
          <w:tcPr>
            <w:tcW w:w="93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1515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7610" w:type="dxa"/>
            <w:gridSpan w:val="6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сентября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лжитель-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учебного года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 недели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1778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недели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недель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недели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лжитель-ность учебной недели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778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должитель-ность урока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минут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778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вый контроль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8 мая</w:t>
            </w:r>
          </w:p>
        </w:tc>
        <w:tc>
          <w:tcPr>
            <w:tcW w:w="1778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5 мая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5 мая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ударствен-ная (итоговая) аттестация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казу Комитета по образованию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иказу Комитета по образованию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1778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934" w:type="dxa"/>
            <w:tcBorders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</w:tr>
      <w:tr>
        <w:trPr/>
        <w:tc>
          <w:tcPr>
            <w:tcW w:w="1961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практика</w:t>
            </w:r>
          </w:p>
        </w:tc>
        <w:tc>
          <w:tcPr>
            <w:tcW w:w="9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  <w:shd w:fill="D3DFEE" w:val="clear"/>
          </w:tcPr>
          <w:p>
            <w:pPr>
              <w:pStyle w:val="Style18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дней по графику, утвержденному педагогическим советом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napToGrid w:val="false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дней с 1 июня</w:t>
            </w:r>
          </w:p>
        </w:tc>
        <w:tc>
          <w:tcPr>
            <w:tcW w:w="1515" w:type="dxa"/>
            <w:tcBorders/>
            <w:shd w:fill="D3DFEE" w:val="clear"/>
          </w:tcPr>
          <w:p>
            <w:pPr>
              <w:pStyle w:val="Style18"/>
              <w:spacing w:lineRule="auto" w:line="360" w:before="30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Расписание звонк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</w:tblGrid>
      <w:tr>
        <w:trPr/>
        <w:tc>
          <w:tcPr>
            <w:tcW w:w="37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Урок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/>
        <w:tc>
          <w:tcPr>
            <w:tcW w:w="370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Первый </w:t>
            </w:r>
          </w:p>
        </w:tc>
        <w:tc>
          <w:tcPr>
            <w:tcW w:w="2520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.30-9.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Второ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.25-10.10</w:t>
            </w:r>
          </w:p>
        </w:tc>
      </w:tr>
      <w:tr>
        <w:trPr/>
        <w:tc>
          <w:tcPr>
            <w:tcW w:w="370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Третий </w:t>
            </w:r>
          </w:p>
        </w:tc>
        <w:tc>
          <w:tcPr>
            <w:tcW w:w="2520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.30-11.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Четверты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.25-12.10</w:t>
            </w:r>
          </w:p>
        </w:tc>
      </w:tr>
      <w:tr>
        <w:trPr/>
        <w:tc>
          <w:tcPr>
            <w:tcW w:w="370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Пятый </w:t>
            </w:r>
          </w:p>
        </w:tc>
        <w:tc>
          <w:tcPr>
            <w:tcW w:w="2520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.30-13.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 xml:space="preserve">Шестой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3.25-14.10</w:t>
            </w:r>
          </w:p>
        </w:tc>
      </w:tr>
      <w:tr>
        <w:trPr/>
        <w:tc>
          <w:tcPr>
            <w:tcW w:w="370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Седьмой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4.20-15.05</w:t>
            </w:r>
          </w:p>
        </w:tc>
      </w:tr>
    </w:tbl>
    <w:p>
      <w:pPr>
        <w:pStyle w:val="Normal"/>
        <w:spacing w:lineRule="auto" w:line="360"/>
        <w:ind w:left="537" w:hanging="53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537" w:hanging="537"/>
        <w:jc w:val="both"/>
        <w:rPr/>
      </w:pPr>
      <w:r>
        <w:rPr/>
        <w:t xml:space="preserve"> </w:t>
      </w:r>
      <w:r>
        <w:rPr/>
        <w:t>В школе работает 2 группы продлённого дня. Учащиеся занимаются в одну смену в режиме пятидневной и шестидневной  рабочей недели.</w:t>
      </w:r>
    </w:p>
    <w:p>
      <w:pPr>
        <w:pStyle w:val="Normal"/>
        <w:spacing w:lineRule="auto" w:line="360"/>
        <w:ind w:left="537" w:hanging="53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езультаты ГИА в новой форме выпускников 9 класса в 2011</w:t>
      </w:r>
      <w:r>
        <w:rPr/>
        <w:t xml:space="preserve"> год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94"/>
        <w:gridCol w:w="1187"/>
        <w:gridCol w:w="958"/>
        <w:gridCol w:w="958"/>
        <w:gridCol w:w="956"/>
      </w:tblGrid>
      <w:tr>
        <w:trPr>
          <w:trHeight w:val="540" w:hRule="atLeast"/>
        </w:trPr>
        <w:tc>
          <w:tcPr>
            <w:tcW w:w="2402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/>
                <w:bCs/>
                <w:i/>
                <w:color w:val="365F91"/>
                <w:sz w:val="28"/>
                <w:szCs w:val="28"/>
              </w:rPr>
              <w:t>Предметы</w:t>
            </w:r>
          </w:p>
        </w:tc>
        <w:tc>
          <w:tcPr>
            <w:tcW w:w="6953" w:type="dxa"/>
            <w:gridSpan w:val="5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Количество выпускников 9 класса (чел.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получивших при итоговой аттестац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следующие оценки.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</w:r>
          </w:p>
        </w:tc>
        <w:tc>
          <w:tcPr>
            <w:tcW w:w="2894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Всего учащихся</w:t>
            </w:r>
          </w:p>
        </w:tc>
        <w:tc>
          <w:tcPr>
            <w:tcW w:w="1187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«5»</w:t>
            </w:r>
          </w:p>
        </w:tc>
        <w:tc>
          <w:tcPr>
            <w:tcW w:w="95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«4»</w:t>
            </w:r>
          </w:p>
        </w:tc>
        <w:tc>
          <w:tcPr>
            <w:tcW w:w="95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«3»</w:t>
            </w:r>
          </w:p>
        </w:tc>
        <w:tc>
          <w:tcPr>
            <w:tcW w:w="956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Cs/>
                <w:i/>
                <w:color w:val="365F91"/>
                <w:sz w:val="28"/>
                <w:szCs w:val="28"/>
              </w:rPr>
              <w:t>Русский язык</w:t>
            </w:r>
          </w:p>
        </w:tc>
        <w:tc>
          <w:tcPr>
            <w:tcW w:w="2894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2</w:t>
            </w:r>
          </w:p>
        </w:tc>
        <w:tc>
          <w:tcPr>
            <w:tcW w:w="95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8"/>
                <w:szCs w:val="28"/>
              </w:rPr>
            </w:pPr>
            <w:r>
              <w:rPr>
                <w:bCs/>
                <w:i/>
                <w:color w:val="365F91"/>
                <w:sz w:val="28"/>
                <w:szCs w:val="28"/>
              </w:rPr>
              <w:t>математика</w:t>
            </w:r>
          </w:p>
        </w:tc>
        <w:tc>
          <w:tcPr>
            <w:tcW w:w="2894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i/>
                <w:color w:val="365F91"/>
                <w:sz w:val="22"/>
                <w:szCs w:val="22"/>
              </w:rPr>
              <w:t>9</w:t>
            </w:r>
          </w:p>
        </w:tc>
        <w:tc>
          <w:tcPr>
            <w:tcW w:w="95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b/>
                <w:bCs/>
                <w:i/>
                <w:color w:val="365F91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left="537" w:hanging="53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езультаты ГИА в новой форме с участие РЭГ показали хорошее качество знаний выпускников. По  итогам  ЕГЭ в 2010-2011 все учащиеся получили аттестаты о среднем образовании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68"/>
        <w:gridCol w:w="1303"/>
        <w:gridCol w:w="1233"/>
        <w:gridCol w:w="1379"/>
        <w:gridCol w:w="129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-ся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участвовавших в экзамен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инимальный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аксималь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2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словия для реализации внеурочной деятельности обучающих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основе воспитательной работы школы – методика коллективных творческих дел, которая основана на участии детей в планировании, подготовке, выполнении и анализе школьных дел. Система коллективных творческих дел позволяет учащимся заботиться о своём коллективе, друг о друге, об окружающих людях, реализовать творческую инициативу и осуществлять совместный поиск лучших решений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о 90% учащихся школы являются активными участниками общешкольных коллективных творческих дел. Традиционно в школе прошли и такие мероприятия как День Знаний, Единый день профилактики дорожно - транспортного травматизма, общешкольный день безопасности жизнедеятельности,  День Школы, Последний звонок, Выпускной вечер.</w:t>
      </w:r>
    </w:p>
    <w:p>
      <w:pPr>
        <w:pStyle w:val="Normal"/>
        <w:spacing w:lineRule="auto" w:line="360"/>
        <w:ind w:firstLine="60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115</wp:posOffset>
                </wp:positionH>
                <wp:positionV relativeFrom="paragraph">
                  <wp:posOffset>196850</wp:posOffset>
                </wp:positionV>
                <wp:extent cx="1270" cy="1136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15.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 xml:space="preserve">Система школьного самоуправления включает в себя:  для учащихся 1 – 4 классов – детская организация «Теремок», для 5 – 7 классов – в каждом классном коллективе работал актив, а координировал всю работу Совет старшеклассников. </w:t>
      </w:r>
    </w:p>
    <w:p>
      <w:pPr>
        <w:pStyle w:val="Normal"/>
        <w:spacing w:lineRule="auto" w:line="360"/>
        <w:jc w:val="both"/>
        <w:rPr/>
      </w:pPr>
      <w:r>
        <w:rPr/>
        <w:t>Дополнительное образование в этом учебном году было представлено следующими кружками и секциям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Умелые руки» - Прохоров Ю. В. (5 – 9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Занимательный клубок» - Рассолова Е. Б. (1 – 11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Кенгурёнок» - Дмитриева И. М. (8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«В мире физики» - Березина О. В. (7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«Волшебная кисточка» - Назарова Е. М. (1 – 5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Настольный теннис – Воротынцева Е. Ю. (5 – 11 кл.)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олейбол – Воротынцева Е. Ю. (8 – 11 кл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ЮИД – Трунин В. А. (5 – 7 кл.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«Веселый компьютер» - Трунин В.А.(5-11 кл.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ы продолжили сотрудничество с Домом творчества п. Быково: ЮИД и Занимательный клубок» организованы на их базе. Секция настольного тенниса оплачивается ДЮСШ № 1 г. Раменско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/>
        <w:t>Остальные кружки составляют 0,5 (9 часов) ставки дополнительного образования в школе. В среднем в течение учебного года охват учащихся дополнительным образованием составил 80 %. Однако разнообразие дополнительного образования оставляет желать лучшего про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3"/>
        <w:rPr>
          <w:b/>
          <w:b/>
          <w:color w:val="000000"/>
        </w:rPr>
      </w:pPr>
      <w:r>
        <w:rPr>
          <w:bCs/>
          <w:iCs/>
          <w:spacing w:val="15"/>
        </w:rPr>
        <w:t>Школа является культурным центром села. Педагоги и школьники организуют для жителей села празднование Масленицы, 8 Марта, Дня Победы и других знаменательных дат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доровье и физическое развит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/>
        <w:t xml:space="preserve">В системе работы школы особое место занимают вопросы по созданию условий для сохранения и укрепления здоровья учащихся. В школе обучаются дети, по медицинским показаниям которым рекомендовано обучение в массовой школе. Доля учащихся </w:t>
      </w:r>
      <w:r>
        <w:rPr>
          <w:b/>
          <w:i/>
          <w:color w:val="000000"/>
        </w:rPr>
        <w:t>с  основной  группой здоровья</w:t>
      </w:r>
      <w:r>
        <w:rPr>
          <w:color w:val="000000"/>
        </w:rPr>
        <w:t xml:space="preserve"> </w:t>
      </w:r>
      <w:r>
        <w:rPr>
          <w:b/>
          <w:color w:val="000000"/>
        </w:rPr>
        <w:t>составляет около 90%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 подготовительной  группой</w:t>
      </w:r>
      <w:r>
        <w:rPr>
          <w:color w:val="000000"/>
        </w:rPr>
        <w:t xml:space="preserve">  - 4</w:t>
      </w:r>
      <w:r>
        <w:rPr>
          <w:b/>
          <w:color w:val="000000"/>
        </w:rPr>
        <w:t>%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>со специальной 6</w:t>
      </w:r>
      <w:r>
        <w:rPr>
          <w:b/>
          <w:color w:val="000000"/>
        </w:rPr>
        <w:t>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целях сохранения  и укрепления здоровья детей в школе реализованы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720"/>
        <w:rPr/>
      </w:pPr>
      <w:r>
        <w:rPr/>
        <w:t>введены динамические паузы в начальной школе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720"/>
        <w:jc w:val="both"/>
        <w:rPr/>
      </w:pPr>
      <w:r>
        <w:rPr/>
        <w:t>ежегодно по медицинским показаниям проводится вакцинация и витаминизация учащихся школ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720"/>
        <w:jc w:val="both"/>
        <w:rPr/>
      </w:pPr>
      <w:r>
        <w:rPr/>
        <w:t>всем учащимся школы предоставляется возможность получения горячего пита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900" w:hanging="720"/>
        <w:jc w:val="both"/>
        <w:rPr/>
      </w:pPr>
      <w:r>
        <w:rPr/>
        <w:t>реализуется физкультурно-массовая работа школы в рамках внутришкольной  спартакиады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/>
        <w:t>проводится мониторинг состояния здоровья и физического развития учащихся на всем периоде обучения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260" w:hanging="1080"/>
        <w:jc w:val="both"/>
        <w:rPr/>
      </w:pPr>
      <w:r>
        <w:rPr/>
        <w:t>проводится просветительская работа с учащимися школы и их родителя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260" w:hanging="1080"/>
        <w:jc w:val="both"/>
        <w:rPr/>
      </w:pPr>
      <w:r>
        <w:rPr/>
      </w:r>
    </w:p>
    <w:p>
      <w:pPr>
        <w:pStyle w:val="Normal"/>
        <w:shd w:fill="FFFFFF" w:val="clear"/>
        <w:ind w:right="34" w:firstLine="7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3625850" cy="27165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В ходе анализа деятельности школы в этом направлении установлено 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620" w:hanging="900"/>
        <w:jc w:val="both"/>
        <w:rPr/>
      </w:pPr>
      <w:r>
        <w:rPr/>
        <w:t>значительное повышение показателей физического развития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620" w:hanging="900"/>
        <w:jc w:val="both"/>
        <w:rPr/>
      </w:pPr>
      <w:r>
        <w:rPr/>
        <w:t>снижение числа учащихся, перенесших простудные заболе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620" w:hanging="900"/>
        <w:jc w:val="both"/>
        <w:rPr/>
      </w:pPr>
      <w:r>
        <w:rPr/>
        <w:t>количество детей с хроническими заболеваниями не увеличив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620" w:hanging="900"/>
        <w:jc w:val="both"/>
        <w:rPr/>
      </w:pPr>
      <w:r>
        <w:rPr/>
        <w:t>уровень физической подготовленности учащихся из года в год имеет  тенденцию стабилизироваться и возраст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1620" w:hanging="900"/>
        <w:jc w:val="both"/>
        <w:rPr/>
      </w:pPr>
      <w:r>
        <w:rPr/>
        <w:t xml:space="preserve">количество пропусков учебных занятий по болезни составляет 12 дней в среднем на одного ученика в год (в предыдущие учебные годы этот показатель составлял 16 дней в прошлом году 13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 результатам анкетирования 91% родителей дали положительную оценку деятельности школы по сохранению здоровья детей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ажным направлением работы школы по укреплению здоровья детей является увеличение числа спортивных мероприятий, разнообразие которых способствует более активным занятиям спортом во внеурочное врем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обое место в системе дополнительного образования занимают спортивные секции и объединения. Занятия в спортивном зале школы расписаны по минутам и ежедневно работают до 21-00, в том числе и в выходные дни.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ом спортивно-оздоровительной работы, результатом достойным, можно считать 5-ое общекомандное место в общем зачёте в зональных (районных) соревнованиях. В этом учебном году мы приняли участие во всех спортивных мероприятиях, и в этом заслуга учителя физической культуры Воротынцевой Е. Ю., которая занималась не только подготовкой команд, но и поиском транспорта для доставки учащихся к месту проведения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-прежнему в системе воспитательной деятельности Никитской школы особое внимание уделяется сохранению здоровья учащихся и пропаганде здорового образа жизн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езультатом спортивно-оздоровительной работы, результатом достойным, можно считать 5-ое общекомандное место в общем зачёте в зональных (районных) соревнования.  </w:t>
      </w:r>
    </w:p>
    <w:p>
      <w:pPr>
        <w:pStyle w:val="Normal"/>
        <w:spacing w:lineRule="auto" w:line="360"/>
        <w:jc w:val="both"/>
        <w:rPr/>
      </w:pPr>
      <w:r>
        <w:rPr/>
        <w:tab/>
        <w:t>Соревнования, в которых отличились наши школьники:</w:t>
      </w:r>
    </w:p>
    <w:p>
      <w:pPr>
        <w:pStyle w:val="Normal"/>
        <w:spacing w:lineRule="auto" w:line="360"/>
        <w:jc w:val="both"/>
        <w:rPr/>
      </w:pPr>
      <w:r>
        <w:rPr/>
        <w:t>- Футбол – 1 место</w:t>
      </w:r>
    </w:p>
    <w:p>
      <w:pPr>
        <w:pStyle w:val="Normal"/>
        <w:spacing w:lineRule="auto" w:line="360"/>
        <w:jc w:val="both"/>
        <w:rPr/>
      </w:pPr>
      <w:r>
        <w:rPr/>
        <w:t>- Эстафета (кросс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вочки – 1-ое мест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льчики – 2-ое место</w:t>
      </w:r>
    </w:p>
    <w:p>
      <w:pPr>
        <w:pStyle w:val="Normal"/>
        <w:spacing w:lineRule="auto" w:line="360"/>
        <w:jc w:val="both"/>
        <w:rPr/>
      </w:pPr>
      <w:r>
        <w:rPr/>
        <w:t>- Кросс – 2-ое</w:t>
      </w:r>
    </w:p>
    <w:p>
      <w:pPr>
        <w:pStyle w:val="Normal"/>
        <w:spacing w:lineRule="auto" w:line="360"/>
        <w:jc w:val="both"/>
        <w:rPr/>
      </w:pPr>
      <w:r>
        <w:rPr/>
        <w:t>- ОФП – 1-е место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Спортивный зал открыт для учащихся практически ежедневно. Тренажёрный зал, в силу объективных причин, работает реже и не имеет чёткого расписа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ведения о материально-технической базе  школы и ее состоянии.</w:t>
      </w:r>
    </w:p>
    <w:p>
      <w:pPr>
        <w:pStyle w:val="Normal"/>
        <w:ind w:left="537" w:hanging="5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ие пять  средства из районного бюджета были привлечены на подготовку школы к новым учебным годам – общая сумма составила 14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счёт привлеченных средств, а также средств Главы сельского поселения «Ульянинское» за последние годы многое удалось сделать, а именно: отремонтированы пищеблок, классы, спортивный зал, душевые кабины практически заново восстановлены, открыт тренажёрный зал, отремонтирован (капитально) обеденный зал столов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ремонтных работ – затраты за четыре года составили более 1,5 миллиона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работ по благоустройству территории школы (20 тыс. руб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ение оргтехники на сумму 5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обретение учебно-наглядных пособий на сумму 15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целью дальнейшего внедрения современных образовательных технологий  в процесс обучения оборудовано 2 класса интерактивного обучения, в которых установлены интерактивная доска и система интерактивного опро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материально-техническое оснащение учебно-воспитательного процесса школы выглядит следующим образом.  </w:t>
      </w:r>
    </w:p>
    <w:p>
      <w:pPr>
        <w:pStyle w:val="22"/>
        <w:spacing w:lineRule="auto" w:line="360" w:before="0" w:after="0"/>
        <w:ind w:firstLine="709"/>
        <w:rPr/>
      </w:pPr>
      <w:r>
        <w:rPr/>
        <w:t xml:space="preserve">Учебно-наглядными пособиями школа оснащена на 70% от потребностей. </w:t>
      </w:r>
    </w:p>
    <w:p>
      <w:pPr>
        <w:pStyle w:val="22"/>
        <w:spacing w:lineRule="auto" w:line="360"/>
        <w:ind w:firstLine="709"/>
        <w:jc w:val="both"/>
        <w:rPr/>
      </w:pPr>
      <w:r>
        <w:rPr/>
        <w:t xml:space="preserve">Школа имеет выход в Интернет, локальную административную сеть.   </w:t>
      </w:r>
    </w:p>
    <w:p>
      <w:pPr>
        <w:pStyle w:val="Normal"/>
        <w:ind w:left="537" w:hanging="5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</w:rPr>
        <w:t xml:space="preserve">      </w:t>
      </w:r>
      <w:r>
        <w:rPr>
          <w:color w:val="333333"/>
        </w:rPr>
        <w:t xml:space="preserve"> </w:t>
      </w:r>
      <w:r>
        <w:rPr>
          <w:color w:val="333333"/>
        </w:rPr>
        <w:t>В школе имее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</w:rPr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16 учебных кабине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Спортивный  за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Библиоте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</w:rPr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Пришкольный участок  5, 5 гекта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eastAsia="Symbol"/>
          <w:color w:val="333333"/>
        </w:rPr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Спортивно-оздоровительная зона:  спортивная площадки, детская площадка.</w:t>
      </w:r>
      <w:r>
        <w:rPr>
          <w:rFonts w:eastAsia="Symbol"/>
          <w:color w:val="333333"/>
        </w:rPr>
        <w:t> 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 </w:t>
        <w:tab/>
        <w:t>Комбинированная мастерск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333333"/>
        </w:rPr>
      </w:pPr>
      <w:r>
        <w:rPr>
          <w:rFonts w:eastAsia="Symbol"/>
          <w:color w:val="333333"/>
        </w:rPr>
        <w:t>·</w:t>
        <w:tab/>
        <w:t xml:space="preserve">Медицинский кабинет.      </w:t>
      </w:r>
    </w:p>
    <w:p>
      <w:pPr>
        <w:pStyle w:val="22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     </w:t>
      </w:r>
      <w:r>
        <w:rPr/>
        <w:t xml:space="preserve">Фонд учебной литературы скомплектован в полном объёме и ежегодно обновляется на 25%. </w:t>
      </w:r>
    </w:p>
    <w:p>
      <w:pPr>
        <w:pStyle w:val="22"/>
        <w:spacing w:lineRule="auto" w:line="360"/>
        <w:ind w:firstLine="709"/>
        <w:jc w:val="both"/>
        <w:rPr/>
      </w:pPr>
      <w:r>
        <w:rPr/>
        <w:t>В настоящее время совершенствуется  безопасная среда пребывания всех участников образовательного процесса в школе.</w:t>
      </w:r>
    </w:p>
    <w:p>
      <w:pPr>
        <w:pStyle w:val="22"/>
        <w:spacing w:lineRule="auto" w:line="360"/>
        <w:ind w:firstLine="709"/>
        <w:rPr/>
      </w:pPr>
      <w:r>
        <w:rPr/>
        <w:t>Школа  располагает: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автоматической  пожарной сигнализацией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системой оповещения людей при пожаре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необходимыми первичными средствами пожаротушения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замкнутым ограждением по периметру территории  школы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осуществляется круглосуточная охрана школы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установлена кнопка тревожной сигнализации;</w:t>
      </w:r>
    </w:p>
    <w:p>
      <w:pPr>
        <w:pStyle w:val="22"/>
        <w:numPr>
          <w:ilvl w:val="0"/>
          <w:numId w:val="7"/>
        </w:numPr>
        <w:spacing w:lineRule="auto" w:line="360" w:before="0" w:after="0"/>
        <w:ind w:left="1647" w:hanging="747"/>
        <w:jc w:val="both"/>
        <w:rPr/>
      </w:pPr>
      <w:r>
        <w:rPr/>
        <w:t>реализуется система мероприятий для учителей и учащихся по вопросам личной и коллективной безопасно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b w:val="false"/>
          <w:bCs w:val="false"/>
          <w:color w:val="222222"/>
        </w:rPr>
        <w:t>В школе действует пропускной режим. Допуск посетителей в здание школы ведется по записи в отдельный журнал дежурным. Здание и территория оснащены средствами пожаротушения в соответствии с нормативными документами</w:t>
      </w:r>
      <w:r>
        <w:rPr>
          <w:rStyle w:val="StrongEmphasis"/>
          <w:color w:val="222222"/>
        </w:rPr>
        <w:t xml:space="preserve">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b w:val="false"/>
          <w:bCs w:val="false"/>
          <w:color w:val="222222"/>
        </w:rPr>
        <w:t xml:space="preserve">Безопасность пребывания обучающихся в школе обеспечивают дежурные учителя, администрация, на уроках – учителя предметники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b w:val="false"/>
          <w:bCs w:val="false"/>
          <w:color w:val="222222"/>
        </w:rPr>
        <w:t>В школе осуществляется межведомственное взаимодействие со все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интересованными общественными организациями и правоохранительными органа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  <w:color w:val="222222"/>
        </w:rPr>
        <w:t>по профилактике табакокурения, алкоголизма, наркомании, правонарушений</w:t>
      </w:r>
      <w:r>
        <w:rPr>
          <w:color w:val="222222"/>
        </w:rPr>
        <w:t xml:space="preserve">  среди детей и несовершеннолетних подростков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Style w:val="StrongEmphasis"/>
          <w:b w:val="false"/>
          <w:bCs w:val="false"/>
          <w:color w:val="222222"/>
        </w:rPr>
        <w:t>Безопасность обучающихся</w:t>
      </w:r>
      <w:r>
        <w:rPr>
          <w:color w:val="222222"/>
        </w:rPr>
        <w:t xml:space="preserve"> соответствует требованиям основных нормативных документов. Образовательный процесс осуществляется в здании, соответствующем по техническим и санитарным характеристикам требованиям СанПиН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222222"/>
        </w:rPr>
        <w:t>В течение года проводятся тренировочные эвакуации обучающихся и работников школы, отрабатываются навыки поведения в экстремальных ситуациях. Педагогический коллектив систематически проходит инструктаж по выполнению требований техники безопасности и соблюдению пожарной безопасно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222222"/>
        </w:rPr>
        <w:t>Охрана жизни и здоровья детей является одним из приоритетных направлений работы школы, поэтому система безопасности находится в постоянном развитии, подвергается контролю со стороны государственных органов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color w:val="222222"/>
        </w:rPr>
        <w:t>В течение учебного года в каждом классе проводится большая просветительская работа по пропаганде здорового образа жизни, профилактике дорожно-транспортного травматизма, противопожарной безопасности и правилам поведения на воде</w:t>
      </w:r>
      <w:r>
        <w:rPr>
          <w:b/>
        </w:rPr>
        <w:t>.</w:t>
      </w:r>
      <w:r>
        <w:rPr>
          <w:color w:val="222222"/>
        </w:rPr>
        <w:t xml:space="preserve"> Лекции читают специалисты школы, представители правоохранительных органов и работники медицинских учреждений.</w:t>
      </w:r>
    </w:p>
    <w:p>
      <w:pPr>
        <w:pStyle w:val="Style18"/>
        <w:spacing w:lineRule="auto" w:line="360"/>
        <w:ind w:left="57"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 строгий контроль за противопожарным состоянием школы, регулярно проверяется техническое состояние школьного здания. </w:t>
      </w:r>
    </w:p>
    <w:p>
      <w:pPr>
        <w:pStyle w:val="Style18"/>
        <w:spacing w:lineRule="auto" w:line="360"/>
        <w:ind w:left="87" w:hanging="0"/>
        <w:jc w:val="both"/>
        <w:rPr/>
      </w:pPr>
      <w:r>
        <w:rPr>
          <w:sz w:val="24"/>
          <w:szCs w:val="24"/>
        </w:rPr>
        <w:tab/>
        <w:t xml:space="preserve">Под постоянным контролем администрации школы подвальные помещения, запасные выходы, кнопка тревожной сигнализации. </w:t>
      </w:r>
    </w:p>
    <w:p>
      <w:pPr>
        <w:pStyle w:val="Style18"/>
        <w:spacing w:lineRule="auto" w:line="360"/>
        <w:ind w:left="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безопасности изучаются учащимися на уроках ОБЖ, классных часах, практические навыки отрабатываются на уроках физической культуры, тренировках, в походах. По мере необходимости в школе создаются локальные акты нормативно-правовой базы по безопасности.</w:t>
      </w:r>
      <w:r>
        <w:br w:type="page"/>
      </w:r>
    </w:p>
    <w:p>
      <w:pPr>
        <w:pStyle w:val="Style18"/>
        <w:spacing w:lineRule="auto" w:line="360"/>
        <w:ind w:left="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но-ориентированный анализ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овременность рассматривает образование как процесс, направленный на личностное саморазвитие обучающихся, расширение возможностей их творческой самореализации в различных видах жизнедеятельности. Предполагается,  что выпускник школы - личность, способная к саморазвитию и самообразованию, обладающая гуманистической культурой, успешно адаптирующаяся  в социуме. Образовательное пространство школы предполагает формирование способности обучающихся к осуществлению ответственного социального выбо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соответствии с требованиями новой парадигмы образования подготовка личности, способной к непрерывному развитию и самообразованию, направлена на обновление содержания образования, поиск новых форм и методов обучения, различных подходов в организации и осуществлении воспитательного процесса школы, призванных преодолеть препятствия в процессе выбора школьником образовательного маршру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>Процесс функционирования школы в течение последних трех лет, несомненно, характеризуется положительными результатами. Однако имеется еще ряд нерешенных проблем. Самые значимые из них:</w:t>
      </w:r>
    </w:p>
    <w:p>
      <w:pPr>
        <w:pStyle w:val="Style15"/>
        <w:spacing w:lineRule="auto" w:line="360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435" w:hanging="0"/>
        <w:jc w:val="center"/>
        <w:rPr>
          <w:b/>
          <w:b/>
        </w:rPr>
      </w:pPr>
      <w:r>
        <w:rPr>
          <w:b/>
        </w:rPr>
        <w:t>Основные проблемы школы</w:t>
      </w:r>
    </w:p>
    <w:p>
      <w:pPr>
        <w:pStyle w:val="Normal"/>
        <w:numPr>
          <w:ilvl w:val="0"/>
          <w:numId w:val="12"/>
        </w:numPr>
        <w:spacing w:lineRule="auto" w:line="360"/>
        <w:ind w:left="896" w:hanging="357"/>
        <w:jc w:val="both"/>
        <w:rPr/>
      </w:pPr>
      <w:r>
        <w:rPr/>
        <w:t>Снижение контингента учащихся в школе</w:t>
      </w:r>
    </w:p>
    <w:p>
      <w:pPr>
        <w:pStyle w:val="Normal"/>
        <w:numPr>
          <w:ilvl w:val="0"/>
          <w:numId w:val="12"/>
        </w:numPr>
        <w:spacing w:lineRule="auto" w:line="360"/>
        <w:ind w:left="896" w:hanging="357"/>
        <w:jc w:val="both"/>
        <w:rPr/>
      </w:pPr>
      <w:r>
        <w:rPr/>
        <w:t>Недостаточно высокий уровень качества образования.</w:t>
      </w:r>
    </w:p>
    <w:p>
      <w:pPr>
        <w:pStyle w:val="Normal"/>
        <w:numPr>
          <w:ilvl w:val="0"/>
          <w:numId w:val="12"/>
        </w:numPr>
        <w:spacing w:lineRule="auto" w:line="360"/>
        <w:ind w:left="896" w:hanging="357"/>
        <w:jc w:val="both"/>
        <w:rPr/>
      </w:pPr>
      <w:r>
        <w:rPr/>
        <w:t>Тенденция к уменьшению количества здоровых детей при поступлении в школу.</w:t>
      </w:r>
    </w:p>
    <w:p>
      <w:pPr>
        <w:pStyle w:val="Style20"/>
        <w:numPr>
          <w:ilvl w:val="0"/>
          <w:numId w:val="12"/>
        </w:numPr>
        <w:spacing w:lineRule="auto" w:line="360"/>
        <w:ind w:left="90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>Недостаточный уровень сформированности у школьников способности к адекватной самореализации в школе и окружающем социу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Программа развития школы «Школа как социокультурный и образовательный центр» на 2011-2015 годы направлена на решение ключевой задачи современной</w:t>
      </w:r>
      <w:r>
        <w:rPr>
          <w:rFonts w:cs="Verdana" w:ascii="Verdana" w:hAnsi="Verdana"/>
          <w:color w:val="333333"/>
        </w:rPr>
        <w:t xml:space="preserve">  </w:t>
      </w:r>
      <w:r>
        <w:rPr>
          <w:color w:val="333333"/>
        </w:rPr>
        <w:t>школы –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Миссия  школы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Формирование стратегии развития школы опирается на следующие принципы: гуманизацию, универсальность, непрерывность, индивидуализацию, социальную востребованность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i/>
          <w:i/>
          <w:color w:val="0066CC"/>
        </w:rPr>
      </w:pPr>
      <w:r>
        <w:rPr/>
        <w:t>Анализ социально-педагогической карты Ульянинского сельского поселения, анализ структуры социума, накопленный коллективом опыт работы с родителями и социальными партнёрами – все это натолкнуло педколлектив  школы на мысль о создании социокультурного и образовательного комплекса, призванного интегрировать имеющие в поселении культурно-образовательные ресурсы для развития индивидуальности сельского ребенка.</w:t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ссия  МОУ Никитской средней школы – обеспечение доступности качественного среднего образования в рамках ФГОС второго поколения детям с различными способностями и образовательными потребностями при сохранении и укреплении здоровья.</w:t>
      </w:r>
    </w:p>
    <w:p>
      <w:pPr>
        <w:pStyle w:val="Style1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.</w:t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зультаты для детей: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онимание здоровья как личностного ресурса для успешной самореализации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вышение социальной активности учащихся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вышение возможности выбора социальных и личностных способов самореализации  и саморазвития; 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• </w:t>
      </w:r>
      <w:r>
        <w:rPr/>
        <w:t xml:space="preserve">Будут  созданы благоприятные условия для воспитания здорового человека; организации работы по формированию здорового образа жизни, оздоровление образовательной среды в ОУ и обеспечение процесса усвоения учащимися образовательного стандарта при сохранении здоровья и снижении уровня заболеваемости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качества знаний учащихся на 5-7%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Повышение  доступности качественного образования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величение возможностей получения параллельного и дополнительного образования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владение навыками информационно-коммуникативных технологий. </w:t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езультаты для педагогов: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владение     здоровьесберегающими,   информационно   -   коммуникативными  технологиями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>Владение   формами   сотрудничества   с   родителями   и  представителями местного сообщества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Обогащение содержания  учебно-образовательного процесса; </w:t>
      </w:r>
    </w:p>
    <w:p>
      <w:pPr>
        <w:pStyle w:val="Style18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творческой активности и профессионального мастерства педагога.</w:t>
        <w:tab/>
        <w:t>Будут созданы условия для творческой самореализации, профессионального и личностного роста педагогов, администрации, работников школы.</w:t>
      </w:r>
    </w:p>
    <w:p>
      <w:pPr>
        <w:pStyle w:val="Normal"/>
        <w:spacing w:lineRule="auto" w:line="360"/>
        <w:ind w:left="-57" w:firstLine="596"/>
        <w:jc w:val="both"/>
        <w:rPr/>
      </w:pPr>
      <w:r>
        <w:rPr/>
        <w:t xml:space="preserve">Будет организована  система подготовки и стимулирования педагогического коллектива учителей к валеологической деятельности; сохранение здоровья педагогов.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Для родителей: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крепление связей между поколениями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ышение занятости детей во внеурочное время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овлечение родителей в государственно-общественное управление школой и в оздоровление детей.</w:t>
      </w:r>
    </w:p>
    <w:p>
      <w:pPr>
        <w:pStyle w:val="Normal"/>
        <w:spacing w:lineRule="auto" w:line="360"/>
        <w:ind w:left="-57" w:hanging="0"/>
        <w:rPr/>
      </w:pPr>
      <w:r>
        <w:rPr/>
        <w:t xml:space="preserve">Будут обеспечены условия для родительского влияния на учебно-воспитательный процесс,  пропаганда принципов ЗОЖ среди родителей.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Для школы: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вышение конкурентоспособности школы на рынке образовательных услуг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ние позитивной нравственно-психологической атмосферы в школе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здание государственно–общественного  управления школой;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тие материально – технической базы. </w:t>
      </w:r>
    </w:p>
    <w:p>
      <w:pPr>
        <w:pStyle w:val="Style18"/>
        <w:spacing w:lineRule="auto" w:line="360"/>
        <w:ind w:firstLine="53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ля местного сообщества </w:t>
      </w:r>
    </w:p>
    <w:p>
      <w:pPr>
        <w:pStyle w:val="Normal"/>
        <w:spacing w:lineRule="auto" w:line="360"/>
        <w:ind w:left="-57" w:firstLine="596"/>
        <w:jc w:val="both"/>
        <w:rPr/>
      </w:pPr>
      <w:r>
        <w:rPr/>
        <w:t>Школа выступает как организующая сила нравственно-значимой деятельности для всех организаций и учреждений села. Вовлечение в оздоровление детей. Создание при школе социокультурного центра поселка, как единого   воспитательно-образовательного пространства семьи, школы, микросоциума,  через вовлечение родителей, членов сообщества в активную школьную жизнь, в орбиту управленческо – педагогической деятельности.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величение возможностей для удовлетворения потребностей местного сообщества  в физкультурно-оздоровительных, культурных формах досуга; </w:t>
      </w:r>
    </w:p>
    <w:p>
      <w:pPr>
        <w:pStyle w:val="Style18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вышение социальной активности населения; </w:t>
      </w:r>
    </w:p>
    <w:p>
      <w:pPr>
        <w:pStyle w:val="Style18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копление опыта партнерских взаимоотношени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тратегический план развития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 xml:space="preserve">Основной </w:t>
      </w:r>
      <w:r>
        <w:rPr>
          <w:b/>
          <w:color w:val="333333"/>
        </w:rPr>
        <w:t>стратегической целью</w:t>
      </w:r>
      <w:r>
        <w:rPr>
          <w:color w:val="333333"/>
        </w:rPr>
        <w:t xml:space="preserve"> Программы развития МОУ Никитской сош на 2011-2015 годы является со</w:t>
      </w:r>
      <w:r>
        <w:rPr/>
        <w:t>здание школы как социокультурного и образовательного центра села, обеспечивающего его выпускникам конкурентоспособность в современных условиях жизни и воспитывающего в них высокие нравственные и гражданско-патриотические качества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</w:rPr>
      </w:pPr>
      <w:r>
        <w:rPr>
          <w:rFonts w:cs="Verdana" w:ascii="Verdana" w:hAnsi="Verdana"/>
          <w:b/>
          <w:color w:val="333333"/>
          <w:sz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Стратегические задачи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333333"/>
        </w:rPr>
        <w:t xml:space="preserve">       </w:t>
      </w:r>
      <w:r>
        <w:rPr>
          <w:color w:val="333333"/>
        </w:rPr>
        <w:t>Для достижения стратегической цели необходимо продолжить</w:t>
      </w:r>
      <w:r>
        <w:rPr>
          <w:rFonts w:cs="Verdana" w:ascii="Verdana" w:hAnsi="Verdana"/>
          <w:color w:val="333333"/>
        </w:rPr>
        <w:t xml:space="preserve">  </w:t>
      </w:r>
      <w:r>
        <w:rPr>
          <w:color w:val="333333"/>
        </w:rPr>
        <w:t xml:space="preserve">решение следующих </w:t>
      </w:r>
      <w:r>
        <w:rPr>
          <w:b/>
          <w:color w:val="333333"/>
        </w:rPr>
        <w:t xml:space="preserve">стратегических задач, </w:t>
      </w:r>
      <w:r>
        <w:rPr>
          <w:color w:val="333333"/>
        </w:rPr>
        <w:t>которые для школы являются и основными</w:t>
      </w:r>
      <w:r>
        <w:rPr>
          <w:rFonts w:cs="Verdana" w:ascii="Verdana" w:hAnsi="Verdana"/>
          <w:color w:val="333333"/>
        </w:rPr>
        <w:t xml:space="preserve">  </w:t>
      </w:r>
      <w:r>
        <w:rPr>
          <w:color w:val="333333"/>
        </w:rPr>
        <w:t>направлениями в работе:</w:t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птимизация образовательной программы  учреждения с учётом изменений в федеральных государственных образовательных стандартах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эффективного управления процессами, направленными на реализацию НОИ «Наша новая школа», позволяющего доводить инновационные проекты до режима функционирования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Развитие социального партнёрства, направленного на улучшение имиджа и повышение конкурентоспособности учреждения 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ние системы мониторинга общественного мнения об учреждении, его рейтинговых показателей и динамики соучастия в деятельности детских, социокультурных и  педагогических сообществ различных уровней </w:t>
      </w:r>
    </w:p>
    <w:p>
      <w:pPr>
        <w:pStyle w:val="Style15"/>
        <w:numPr>
          <w:ilvl w:val="0"/>
          <w:numId w:val="5"/>
        </w:numPr>
        <w:spacing w:lineRule="auto" w:line="360"/>
        <w:jc w:val="center"/>
        <w:rPr>
          <w:color w:val="333333"/>
        </w:rPr>
      </w:pPr>
      <w:r>
        <w:rPr/>
        <w:t xml:space="preserve"> </w:t>
      </w:r>
      <w:r>
        <w:rPr/>
        <w:t>Позиционирование школы как центра здоровья в микрорайоне.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> </w:t>
      </w:r>
      <w:r>
        <w:rPr>
          <w:color w:val="333333"/>
        </w:rPr>
        <w:t> 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Работа по дальнейшей реализации стратегической цели и задач в рамках Программы развития школы на 2011-2015 годы требует в новых условиях модернизации российского образования обновления программных мероприятий.</w:t>
      </w:r>
      <w:r>
        <w:rPr>
          <w:rFonts w:cs="Verdana" w:ascii="Verdana" w:hAnsi="Verdana"/>
          <w:color w:val="333333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</w:rPr>
        <w:t>Для отслеживания эффективности выполнения Программы развития «Школа как социокультурный и образовательный центр» на 2011-2015 годы</w:t>
      </w:r>
      <w:r>
        <w:rPr>
          <w:rFonts w:cs="Verdana" w:ascii="Verdana" w:hAnsi="Verdana"/>
          <w:color w:val="333333"/>
        </w:rPr>
        <w:t xml:space="preserve">  </w:t>
      </w:r>
      <w:r>
        <w:rPr>
          <w:color w:val="333333"/>
        </w:rPr>
        <w:t>разработаны показатели и индикаторы.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b/>
          <w:color w:val="333333"/>
        </w:rPr>
        <w:t>Тактический план действий</w:t>
      </w:r>
    </w:p>
    <w:p>
      <w:pPr>
        <w:pStyle w:val="Normal"/>
        <w:ind w:left="360" w:hanging="0"/>
        <w:jc w:val="center"/>
        <w:rPr/>
      </w:pPr>
      <w:r>
        <w:rPr>
          <w:color w:val="333333"/>
        </w:rPr>
        <w:t xml:space="preserve">(программные мероприятия по </w:t>
      </w:r>
      <w:r>
        <w:rPr>
          <w:b/>
          <w:color w:val="333333"/>
        </w:rPr>
        <w:t>основным направлениям</w:t>
      </w:r>
      <w:r>
        <w:rPr>
          <w:color w:val="333333"/>
        </w:rPr>
        <w:t xml:space="preserve"> Программы)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Программные мероприятия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Совершенствование содержания и технологий образования.</w:t>
      </w:r>
    </w:p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color w:val="333333"/>
        </w:rPr>
        <w:t>Решение</w:t>
      </w:r>
      <w:r>
        <w:rPr>
          <w:color w:val="333333"/>
        </w:rPr>
        <w:t xml:space="preserve"> стратегической задачи совершенствования содержания и технологий образования обеспечивается </w:t>
      </w:r>
      <w:r>
        <w:rPr>
          <w:b/>
          <w:color w:val="333333"/>
        </w:rPr>
        <w:t>за счет реализации  программных мероприятий</w:t>
      </w:r>
      <w:r>
        <w:rPr>
          <w:color w:val="333333"/>
        </w:rPr>
        <w:t xml:space="preserve"> по следующим основны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Переход на новые образовательные стандарты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 xml:space="preserve">1.Введение ФГОС: </w:t>
      </w:r>
    </w:p>
    <w:p>
      <w:pPr>
        <w:pStyle w:val="Normal"/>
        <w:spacing w:lineRule="auto" w:line="360"/>
        <w:ind w:left="708" w:firstLine="720"/>
        <w:jc w:val="both"/>
        <w:rPr>
          <w:color w:val="333333"/>
        </w:rPr>
      </w:pPr>
      <w:r>
        <w:rPr>
          <w:color w:val="333333"/>
        </w:rPr>
        <w:t>-начального общего образования;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708" w:firstLine="720"/>
        <w:jc w:val="both"/>
        <w:rPr>
          <w:color w:val="333333"/>
        </w:rPr>
      </w:pPr>
      <w:r>
        <w:rPr>
          <w:color w:val="333333"/>
        </w:rPr>
        <w:t>-основного общего образования.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2.Разработка основной образовательной программы:</w:t>
      </w:r>
    </w:p>
    <w:p>
      <w:pPr>
        <w:pStyle w:val="Normal"/>
        <w:spacing w:lineRule="auto" w:line="360"/>
        <w:ind w:left="708"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начального общего образования ОУ;</w:t>
      </w:r>
    </w:p>
    <w:p>
      <w:pPr>
        <w:pStyle w:val="Normal"/>
        <w:spacing w:lineRule="auto" w:line="360"/>
        <w:ind w:left="708" w:firstLine="72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-основного общего образования ОУ.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>3.Внедрение основной образовательной программы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left="708" w:firstLine="720"/>
        <w:jc w:val="both"/>
        <w:rPr>
          <w:color w:val="333333"/>
        </w:rPr>
      </w:pPr>
      <w:r>
        <w:rPr>
          <w:color w:val="333333"/>
        </w:rPr>
        <w:t xml:space="preserve">- начального общего образования ОУ; </w:t>
      </w:r>
    </w:p>
    <w:p>
      <w:pPr>
        <w:pStyle w:val="Normal"/>
        <w:spacing w:lineRule="auto" w:line="360"/>
        <w:ind w:left="708" w:firstLine="720"/>
        <w:rPr>
          <w:color w:val="333333"/>
        </w:rPr>
      </w:pPr>
      <w:r>
        <w:rPr>
          <w:color w:val="333333"/>
        </w:rPr>
        <w:t xml:space="preserve">- основного общего образования О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Создание условий для реализация основных подпрограмм:</w:t>
      </w:r>
    </w:p>
    <w:p>
      <w:pPr>
        <w:pStyle w:val="Normal"/>
        <w:spacing w:lineRule="auto" w:line="360"/>
        <w:ind w:left="900" w:hanging="900"/>
        <w:rPr/>
      </w:pPr>
      <w:r>
        <w:rPr>
          <w:color w:val="333333"/>
        </w:rPr>
        <w:t xml:space="preserve">         </w:t>
      </w:r>
      <w:r>
        <w:rPr>
          <w:color w:val="333333"/>
        </w:rPr>
        <w:t>Программы информатизации МОУ Никитской СОШ на 2011-2015 годы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 </w:t>
      </w:r>
      <w:r>
        <w:rPr>
          <w:color w:val="333333"/>
        </w:rPr>
        <w:t>Развитие системы поддержки талантливых детей через школьную целевую программу «Одаренные дети» на 2012-2016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Совершенствование системы мероприятий по сохранению и укреплению здоровья школьников  через реализацию школьной целевой программы «Наше здоровье в наших руках» на 2011-2015 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  </w:t>
      </w:r>
      <w:r>
        <w:rPr>
          <w:color w:val="333333"/>
        </w:rPr>
        <w:t>Совершенствование воспитательной системы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eastAsia="Symbol"/>
          <w:color w:val="333333"/>
        </w:rPr>
        <w:t xml:space="preserve">·       </w:t>
      </w:r>
      <w:r>
        <w:rPr>
          <w:color w:val="333333"/>
        </w:rPr>
        <w:t xml:space="preserve">Дальнейшее внедрение в образовательный процесс технологий, способствующих формированию ключевых компетентностей.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Система целевых индикаторов и показателей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259"/>
        <w:gridCol w:w="1095"/>
        <w:gridCol w:w="209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оказател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ндикаторы 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</w:rPr>
              <w:t>Предшкольное образование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Совершенствование системы образования детей старшего дошкольного возраста с целью обеспечения равных стартовых возможностей для последующего обучения в начальной школе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Удельный вес численности детей старшего дошкольного возраста, обучающихся в системе предшкольного образова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2011г. –  (группа кратковременного пребывания по подготовке детей к обучению на базе школы));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015г. – 80%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Удельный вес детей старшего дошкольного возраста, готовых к обучению в 1 классе по результатам психологического обследования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011г. – 60%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2015г.- 80%. 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  <w:sz w:val="20"/>
              </w:rPr>
              <w:t>Переход на новые образовательные стандарты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Введение ФГОС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 ФГОС начального общего образова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1-м классе в 2011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во 2-м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классе в 2012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3-м классе в 2013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4-м классе в 2014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 ФГОС основного общего образова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5-м классе в 2015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Удельный вес численности учащихся 1-4 классов, обучающихся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по ФГОС второго поколе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 2011г. – 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2г. – 51,2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3г. – 75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-2014г. – 100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Удельный вес численности учащихся 5-9 классов, обучающихся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по ФГОС второго поколе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30%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Разработка основной образовательной программы О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для 1-го класса в 2011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для 2-го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класса в 2012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для 3-го класса в 2013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для 4-го класса в 2014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для 5-го класса в 2015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Удельный вес численности учителей начальных классов, реализующих ФГОС второго поколе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 2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2г. – 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3г. –75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-2014г. – 100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Удельный вес численности учителей–предметников, реализующих ФГОС второго поколени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 2015г. –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 xml:space="preserve">50%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Внедрение основной образовательной программы О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1.Основная образовательная программа начального общего образования ОУ: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в 1-м классе в 2011г.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во 2-м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классе в 2012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3-м классе в 2013г.;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4-м классе в 2014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Основная образовательная программа основного общего образования ОУ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в 5-м классе в 2015г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Удельный вес численности учащихся 1-4 классов, которым обеспечена возможность пользоваться учебным оборудованием в соответствии с основной образовательной программой начального общего образования О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 2011г. –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25</w:t>
            </w:r>
            <w:r>
              <w:rPr>
                <w:color w:val="333333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2г. – 5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3г. – 7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4г. –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Удельный вес численности учащихся 5-9 классов, которым обеспечена возможность пользоваться учебным оборудованием в соответствии с основной образовательной программой основного общего образования О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5г. – 30%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оздание условий для реализация основных подпрограмм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рограммы развит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Программа информатизации МОУ Никитской СОШ на 2011-2015 годы (приоритетные направления на заявленный период)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единого информационного пространства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Удельный вес объединенных в единую локальную сеть компьютеров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- 7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Использование в организации УВП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возможностей сети Интерне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дельный вес компьютеров, подключенных к сети Интерн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- 5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.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Программа «Предпрофильная подготовка и профильное обучени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учащихся» на 2011-2015 годы (приоритетные направления на заявленный период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Создание условий для обучения учащихся 8-11 классов по индивидуальным учебным плана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Доля учащихся 8 – 11 классов, обучающихся по индивидуальным учебным план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5г. – 50%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Создание условий для социального становления и саморазвития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  <w:r>
              <w:rPr>
                <w:color w:val="333333"/>
              </w:rPr>
              <w:t>обучающихся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Доля учащихся 8 – 11 классов, участвующих в создании индивидуальных и групповых проектов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2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Доля учащихся 8 – 11 классов, членов детских общественных организациях,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участвующих в государственно-общественном управлении школой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35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2015г. – 50%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</w:rPr>
              <w:t>Развитие системы поддержки талантливых детей через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реализацию целевой программы «Одаренные дети» на 2011-2015 годы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приоритетные направления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Совершенствование системы выявления детей различных видов одаренности: интеллектуальной, творческой, спортивной, социальной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Создание условий для участия обучающихся в мероприятиях различных уровней (олимпиадах, конкурсах, соревнованиях и т.п.),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Банк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данных одаренных дет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Банк данных мероприятий различных уровней (олимпиады, конкурсы, соревнования и т.п.), в которых участвуют одаренные де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3.Банк данных победителей и призеров в мероприятиях различных уровней (олимпиады, конкурсы, соревнования и т.п.).</w:t>
            </w:r>
          </w:p>
        </w:tc>
      </w:tr>
      <w:tr>
        <w:trPr>
          <w:trHeight w:val="33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Совершенствование системы дополнительного образования детей в школе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Увеличение количества детских объединений (кружков, клубов, секций и т.п.), предоставляющих возможность получить дополнительное образование в различных сферах.</w:t>
            </w:r>
            <w:r>
              <w:rPr>
                <w:rFonts w:cs="Verdana" w:ascii="Verdana" w:hAnsi="Verdana"/>
                <w:color w:val="333333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Удельный вес численности школьников, имеющих возможность по выбору получать доступные качественные услуги дополнительного образования (не менее 3-х доступных предложений из разных сфер деятельности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80%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5г. – 100%.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Совершенствование системы мероприят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</w:rPr>
              <w:t>по сохранению и укреплению здоровья школьников через реализацию целевой программы «Наше здоровье в наших руках» на  2011-2015 годы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приоритетные направления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Совершенствование деятельности ОУ по сохранению и укреплению здоровья школьник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 xml:space="preserve">2.Доля учащихся, имеющих паспорт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</w:rPr>
              <w:t>здоровь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5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Организация отдыха и оздоровл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Доля учащихся, охваченных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 xml:space="preserve">оздоровлением в школьном ЛД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011г.- 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5г. – 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Создание условий для участия обучающихся и педагогов в конкурсном движении по сохранению и укреплению здоровь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Доля участников ОП, участвующих в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конкурсном движении по сохранению и укреплению здоровья: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1г. – 1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30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60"/>
              <w:jc w:val="both"/>
              <w:rPr/>
            </w:pPr>
            <w:r>
              <w:rPr>
                <w:color w:val="333333"/>
              </w:rPr>
              <w:t>Создание условий для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сохранения и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укрепления здоровь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Совершенствование МТБ для занятий физкультурой и спорто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Доля учащихся, обеспеченных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</w:rPr>
              <w:t>инвентарем для занятий лыжной подготовк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4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Доля наименований спортивного инвентаря для занятий снарядовой гимнастикой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5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Обеспеченность школьников горячим питание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1.Доля учащихся, обеспеченных одноразовым горячим питание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7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1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2. Доля учащихся, обеспеченных двухразовым горячим питание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-2011г. – 3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-2015г. – 70%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Профилактика употребления наркотических и психоактивных веществ несовершеннолетними</w:t>
            </w:r>
            <w:r>
              <w:rPr>
                <w:rFonts w:cs="Verdana" w:ascii="Verdana" w:hAnsi="Verdana"/>
                <w:color w:val="333333"/>
              </w:rPr>
              <w:t xml:space="preserve">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Организация движения (антинаркотического движения) по формированию ЗОЖ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Совершенствование воспитательной системы школы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(приоритетные направления)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Совершенствование системы мероприятий, формирующих гражданскую позицию каждого индивида, его отношение к миру и определение своего места в не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Реализация мероприятий в рамках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</w:rPr>
              <w:t xml:space="preserve">программы воспитательной работы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Доля учащихся школы, имеющих показатель уровня воспитанности выше среднег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-2011г. – 35%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2015г. – 70%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Дальнейшее внедрение в образовательный процесс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технологий, способствующих формированию ключевых компетентнос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Внедрение проектно-исследовательского метода, технологии критического мышления, блочно-модульной системы обучения и т.п.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Удельный вес численности педагогов, активно внедряющих новые технологии в организацию УВП: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2011г.- 50%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2015г.- 90%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Удельный вес численности учащихся, у которых сформированы базовые компетентности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</w:rPr>
              <w:t>-2011г.- 30%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-2015г.- 60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Программы развития школы как социокультурного центра.</w:t>
      </w:r>
    </w:p>
    <w:p>
      <w:pPr>
        <w:pStyle w:val="Normal"/>
        <w:spacing w:lineRule="auto" w:line="360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355" w:firstLine="540"/>
        <w:jc w:val="both"/>
        <w:rPr>
          <w:b/>
          <w:b/>
        </w:rPr>
      </w:pPr>
      <w:r>
        <w:rPr>
          <w:b/>
        </w:rPr>
        <w:t>Внутренние ресурсы школы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Ресурсами, обеспечивающими реализацию Программы развития школы как социокультурного центра, являются: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наличие достаточной профессиональной культуры педагогов; опыта создания и реализации модели универсального образования в условиях адаптивной школы; овладение разноуровневыми программами; ориентация на гуманитарные цели образования; способность к рефлексии, проектированию; способность работать в стиле сотрудничества; умение проектировать учебные ситуации; стремление к личностному росту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учебно-методическое обеспечение учебного процесса, в т.ч. разработанное педагогами школы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владение информационно-коммуникационными технологиями, доступ к информационным ресурсам локальной и глобальной сети Интернет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система социально-психологического сопровождения образовательного процесса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новые воспитательные технологии (социально-ориентированные, деятельностные, спортивно-оздоровительные, креативные)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опыт включения родительской и ученической общественности в систему управления школы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наличие корпоративных ценностей (развитие, субъектность, деятельность).</w:t>
      </w:r>
    </w:p>
    <w:p>
      <w:pPr>
        <w:pStyle w:val="Normal"/>
        <w:spacing w:lineRule="auto" w:line="360"/>
        <w:ind w:right="-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с внешней средой.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Внешние ресурсы являются неотъемлемым условием успешной реализации программы. Основными направлениями деятельности по установлению связей с внешней средой являются: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связь с культурными центрами района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связь с организациями и ведомствами, обеспечивающими безопасность населения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организация активного взаимодействия с социумом: акции по благоустройству микрорайона, социальная практика учащихся, реализация социально-значимых проектов педагогов и учащихся, Дни открытых дверей,  массовые соревнования, летний трудовой лагерь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взаимодействие со средствами массовой информации: размещение на сайте школы материалов педагогов и учащихся (проекты, презентации, творческие, исследовательские работы), объявлений, целевых программ развития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организация связи с образовательными учреждениями района с целью объединения ресурсов для реализации индивидуальных образовательных программ учащихся.</w:t>
      </w:r>
    </w:p>
    <w:p>
      <w:pPr>
        <w:pStyle w:val="Normal"/>
        <w:spacing w:lineRule="auto" w:line="360"/>
        <w:ind w:right="-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ая работа в школе.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Методическая работа организуется с целью выполнения следующих задач: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осмысление особенностей нового содержания и смыслов педагогической деятельности в новых социально экономических условиях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обеспечение профессионального развития учителей;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- научно- методическое сопровождение инновационной деятельности.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Решение этих задач осуществляется в ходе теоретических и практических семинаров, в работе методических объединений, проблемных групп, временных творческих объединений, методических практикумов и др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Для школы характерна работа в 2 режимах: функционирования и развития Функционирование  определяется использованием уже имеющегося образовательного потенциала и направлено на оптимизацию образовательного процесса. Основными объектами оптимизации являются учебно-методическое обеспечение организации образовательного процесса, учебный план школы, его вариативная часть, стандарты. В режиме развития разрабатываются новые подходы к организации образовательного процесса на технологической основе.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>Методическая работа в школе включает итогово-аналитический контроль, в основе которого лежит выявление положительной динамики, соотнесение полученных результатов с поставленными целями, что необходимо для коррекции деятельности образовательного учреждения и будет способствовать развитию системы стимулирования деятельности педагогов.</w:t>
      </w:r>
    </w:p>
    <w:p>
      <w:pPr>
        <w:pStyle w:val="Normal"/>
        <w:spacing w:lineRule="auto" w:line="360"/>
        <w:ind w:right="-44" w:firstLine="540"/>
        <w:jc w:val="both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spacing w:lineRule="auto" w:line="360"/>
        <w:ind w:right="-44" w:firstLine="540"/>
        <w:jc w:val="both"/>
        <w:rPr/>
      </w:pPr>
      <w:r>
        <w:rPr/>
        <w:t xml:space="preserve">Школа финансируется за счет  региональных субвенций. </w:t>
      </w:r>
    </w:p>
    <w:p>
      <w:pPr>
        <w:pStyle w:val="Normal"/>
        <w:spacing w:lineRule="auto" w:line="360"/>
        <w:ind w:right="-4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Управление школой на новом этапе развития.</w:t>
      </w:r>
    </w:p>
    <w:p>
      <w:pPr>
        <w:pStyle w:val="Normal"/>
        <w:spacing w:lineRule="auto" w:line="360"/>
        <w:ind w:right="-44" w:firstLine="540"/>
        <w:jc w:val="both"/>
        <w:rPr>
          <w:color w:val="000000"/>
          <w:spacing w:val="-3"/>
        </w:rPr>
      </w:pPr>
      <w:r>
        <w:rPr/>
        <w:t>За годы функционирования в школе сложилась модель государственно-общественного управления, которая учитывает интересы всех участников образовательного процесса. Школа в процессе становления новой модели управления, обозначенной как приоритетного направления в Концепции модернизации Российского образования, перешла от линейно-функционального к матричному управлению. Общественными формами управления являются Совет Учреждения, Родительские комитеты классов, общее ученическое собрание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color w:val="000000"/>
          <w:spacing w:val="-3"/>
        </w:rPr>
        <w:t>Критерии эффективности реализации программы развития.</w:t>
      </w:r>
    </w:p>
    <w:p>
      <w:pPr>
        <w:pStyle w:val="Normal"/>
        <w:spacing w:lineRule="auto" w:line="360"/>
        <w:ind w:right="355" w:firstLine="540"/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>Эффективность выполнения Программы отслеживается по следующим критериям: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статочный уровень подготовки выпускников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езультаты ЕГЭ по учебным дисциплинам не ниже  областных показателей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ожительная динамика количества учащихся, определившихся в осознанном выборе профессии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</w:rPr>
        <w:t>положительная динамика профессионального развития педагогов (итоги аттестации, овладении ИКТ-компетенциями)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/>
      </w:pPr>
      <w:r>
        <w:rPr>
          <w:color w:val="000000"/>
          <w:spacing w:val="-3"/>
        </w:rPr>
        <w:t>успешная социализация учащихся (получение профессионального образования)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атус школы в образовательном пространстве района;</w:t>
      </w:r>
    </w:p>
    <w:p>
      <w:pPr>
        <w:pStyle w:val="Normal"/>
        <w:numPr>
          <w:ilvl w:val="0"/>
          <w:numId w:val="6"/>
        </w:numPr>
        <w:spacing w:lineRule="auto" w:line="360"/>
        <w:ind w:left="0"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озросший имидж школы в социальном пространстве микрорайона.</w:t>
      </w:r>
    </w:p>
    <w:p>
      <w:pPr>
        <w:pStyle w:val="Normal"/>
        <w:spacing w:lineRule="auto" w:line="360"/>
        <w:ind w:left="180" w:right="3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Риски в реализации Программы развития:</w:t>
      </w:r>
    </w:p>
    <w:p>
      <w:pPr>
        <w:pStyle w:val="Normal"/>
        <w:spacing w:lineRule="auto" w:line="360"/>
        <w:ind w:right="355" w:firstLine="540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-</w:t>
      </w:r>
      <w:r>
        <w:rPr>
          <w:color w:val="000000"/>
          <w:spacing w:val="-3"/>
        </w:rPr>
        <w:t xml:space="preserve"> недостаточное финансирование со стороны бюджета.</w:t>
      </w:r>
    </w:p>
    <w:p>
      <w:pPr>
        <w:pStyle w:val="Normal"/>
        <w:spacing w:lineRule="auto" w:line="360"/>
        <w:ind w:right="35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right="355" w:firstLine="540"/>
        <w:jc w:val="both"/>
        <w:rPr/>
      </w:pPr>
      <w:r>
        <w:rPr>
          <w:b/>
          <w:color w:val="000000"/>
          <w:spacing w:val="-3"/>
        </w:rPr>
        <w:t>Проект сметы расходов, предусматриваемых на реализацию программы раз</w:t>
      </w:r>
      <w:r>
        <w:rPr/>
        <w:t>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02"/>
        <w:gridCol w:w="1448"/>
        <w:gridCol w:w="1080"/>
        <w:gridCol w:w="2083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правл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hanging="0"/>
              <w:jc w:val="both"/>
              <w:rPr/>
            </w:pPr>
            <w:r>
              <w:rPr>
                <w:b/>
                <w:color w:val="000000"/>
                <w:spacing w:val="-3"/>
              </w:rPr>
              <w:t>Источники финансиров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color w:val="000000"/>
                <w:spacing w:val="-3"/>
              </w:rPr>
              <w:t>Сохранение и развитие действующей системы образования</w:t>
              <w:tab/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дрение системы компьютерного обеспечения деятельности школы</w:t>
              <w:tab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00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5" w:firstLine="54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ab/>
            </w:r>
          </w:p>
          <w:p>
            <w:pPr>
              <w:pStyle w:val="Normal"/>
              <w:spacing w:lineRule="auto" w:line="360"/>
              <w:ind w:right="355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color w:val="000000"/>
                <w:spacing w:val="-3"/>
              </w:rPr>
              <w:t>Внедрение здоровьесберегающих технолог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color w:val="000000"/>
                <w:spacing w:val="-3"/>
              </w:rPr>
              <w:t>250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2 - 20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из внебюджетных источник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новление содержания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здание психолого-педагогического консультативного центра для род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из внебюджетных источников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недрение и совершенствование методов обучения и воспит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firstLine="539"/>
              <w:jc w:val="both"/>
              <w:rPr/>
            </w:pPr>
            <w:r>
              <w:rPr>
                <w:color w:val="000000"/>
                <w:spacing w:val="-3"/>
              </w:rPr>
              <w:t>Создание специального кабинета для игрового тренинга с соответствующим оборудованием</w:t>
              <w:tab/>
            </w:r>
          </w:p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000 руб</w:t>
            </w:r>
            <w:r>
              <w:rPr>
                <w:b/>
                <w:color w:val="000000"/>
                <w:spacing w:val="-3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вершенствование внеурочной деятель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/>
            </w:pPr>
            <w:r>
              <w:rPr>
                <w:color w:val="000000"/>
                <w:spacing w:val="-3"/>
              </w:rPr>
              <w:t>Обновление оборудования для актового зала</w:t>
              <w:tab/>
            </w:r>
          </w:p>
          <w:p>
            <w:pPr>
              <w:pStyle w:val="Normal"/>
              <w:ind w:right="357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0000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Главы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/>
        <w:jc w:val="both"/>
        <w:rPr>
          <w:color w:val="548DD4"/>
          <w:spacing w:val="1"/>
        </w:rPr>
      </w:pPr>
      <w:r>
        <w:rPr>
          <w:color w:val="548DD4"/>
          <w:spacing w:val="1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fornian FB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mallCaps/>
        <w:szCs w:val="32"/>
        <w:vertAlign w:val="superscript"/>
      </w:rPr>
    </w:pPr>
    <w:r>
      <w:rPr>
        <w:rFonts w:cs="Cambria" w:ascii="Cambria" w:hAnsi="Cambria"/>
        <w:i/>
        <w:smallCaps/>
        <w:sz w:val="32"/>
        <w:szCs w:val="32"/>
        <w:vertAlign w:val="superscript"/>
      </w:rPr>
      <w:t>Программа развития  МОУ Никитской средней общеобразовательной школы</w:t>
    </w:r>
  </w:p>
  <w:p>
    <w:pPr>
      <w:pStyle w:val="Header"/>
      <w:rPr>
        <w:rFonts w:ascii="Cambria" w:hAnsi="Cambria" w:cs="Cambria"/>
        <w:i/>
        <w:i/>
        <w:smallCaps/>
        <w:szCs w:val="32"/>
        <w:vertAlign w:val="superscript"/>
      </w:rPr>
    </w:pPr>
    <w:r>
      <w:rPr>
        <w:rFonts w:cs="Cambria" w:ascii="Cambria" w:hAnsi="Cambria"/>
        <w:i/>
        <w:smallCaps/>
        <w:szCs w:val="32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9"/>
        </w:tabs>
        <w:ind w:left="4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708"/>
        </w:tabs>
        <w:ind w:left="16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√"/>
      <w:lvlJc w:val="left"/>
      <w:pPr>
        <w:tabs>
          <w:tab w:val="num" w:pos="2247"/>
        </w:tabs>
        <w:ind w:left="2247" w:hanging="360"/>
      </w:pPr>
      <w:rPr>
        <w:rFonts w:ascii="Californian FB" w:hAnsi="Californian FB" w:cs="Californian FB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fornian FB" w:hAnsi="Californian FB" w:cs="Californian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1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rFonts w:cs="Calib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yperlink" Target="mailto:niks74@bk.ru" TargetMode="External"/><Relationship Id="rId8" Type="http://schemas.openxmlformats.org/officeDocument/2006/relationships/image" Target="media/image2.wmf"/><Relationship Id="rId9" Type="http://schemas.openxmlformats.org/officeDocument/2006/relationships/package" Target="embeddings/oleObject1.xlsx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1:00Z</dcterms:created>
  <dc:creator>user</dc:creator>
  <dc:description/>
  <cp:keywords/>
  <dc:language>en-US</dc:language>
  <cp:lastModifiedBy>Вадим</cp:lastModifiedBy>
  <cp:lastPrinted>2012-02-07T08:57:00Z</cp:lastPrinted>
  <dcterms:modified xsi:type="dcterms:W3CDTF">2012-02-26T07:09:00Z</dcterms:modified>
  <cp:revision>18</cp:revision>
  <dc:subject/>
  <dc:title>программа развития школы 2011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