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я:</w:t>
      </w:r>
      <w:r>
        <w:rPr/>
        <w:t xml:space="preserve"> Формирование и развитие системы оценки качества образования в образовательном учреждении, ориентированной на современные результат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инновационного проекта:</w:t>
      </w:r>
      <w:r>
        <w:rPr/>
        <w:t xml:space="preserve"> Разработка и внедрение моделей здоровьесбережения в образовательном процессе МОУ (программы здоровьесбережения, реализуемые в МОУ, включающие современные комплексные подходы к формированию здоровьесберегающей образовательной среды, мониторинг здоровья детей и подростков, авторские критерии оценки здоровьесбережения всех участников образовательного проце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240"/>
        <w:rPr/>
      </w:pPr>
      <w:r>
        <w:rPr>
          <w:b/>
          <w:bCs/>
          <w:color w:val="21CC04"/>
          <w:sz w:val="28"/>
          <w:szCs w:val="28"/>
        </w:rPr>
        <w:t>Только в сильном, здоровом теле дух сохраняет</w:t>
      </w:r>
    </w:p>
    <w:p>
      <w:pPr>
        <w:pStyle w:val="Normal"/>
        <w:ind w:left="3780" w:hanging="360"/>
        <w:rPr>
          <w:b/>
          <w:b/>
          <w:bCs/>
          <w:color w:val="21CC04"/>
          <w:sz w:val="28"/>
          <w:szCs w:val="28"/>
        </w:rPr>
      </w:pPr>
      <w:r>
        <w:rPr>
          <w:b/>
          <w:bCs/>
          <w:color w:val="21CC04"/>
          <w:sz w:val="28"/>
          <w:szCs w:val="28"/>
        </w:rPr>
        <w:t>равновесие, и характер развивается во всем</w:t>
      </w:r>
    </w:p>
    <w:p>
      <w:pPr>
        <w:pStyle w:val="Normal"/>
        <w:ind w:left="3780" w:hanging="360"/>
        <w:rPr>
          <w:b/>
          <w:b/>
          <w:bCs/>
          <w:color w:val="21CC04"/>
          <w:sz w:val="28"/>
          <w:szCs w:val="28"/>
        </w:rPr>
      </w:pPr>
      <w:r>
        <w:rPr>
          <w:b/>
          <w:bCs/>
          <w:color w:val="21CC04"/>
          <w:sz w:val="28"/>
          <w:szCs w:val="28"/>
        </w:rPr>
        <w:t xml:space="preserve">своем могуществе. </w:t>
      </w:r>
    </w:p>
    <w:p>
      <w:pPr>
        <w:pStyle w:val="Normal"/>
        <w:ind w:left="7080" w:firstLine="708"/>
        <w:rPr>
          <w:color w:val="21CC04"/>
          <w:sz w:val="28"/>
          <w:szCs w:val="28"/>
        </w:rPr>
      </w:pPr>
      <w:r>
        <w:rPr>
          <w:b/>
          <w:bCs/>
          <w:color w:val="21CC04"/>
          <w:sz w:val="28"/>
          <w:szCs w:val="28"/>
        </w:rPr>
        <w:t>Г.Спенсер</w:t>
      </w:r>
    </w:p>
    <w:p>
      <w:pPr>
        <w:pStyle w:val="Normal"/>
        <w:rPr>
          <w:color w:val="21CC04"/>
          <w:sz w:val="28"/>
          <w:szCs w:val="28"/>
        </w:rPr>
      </w:pPr>
      <w:r>
        <w:rPr>
          <w:color w:val="21CC0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3432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486410</wp:posOffset>
            </wp:positionV>
            <wp:extent cx="1460500" cy="95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основной проблемы и обоснование актуальности её разрабо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4"/>
          <w:szCs w:val="24"/>
        </w:rPr>
        <w:t xml:space="preserve">Свыше 10 лет назад специалисты ЮНЕСКО и ВСЕМИРНОЙ  ОРГАНИЗАЦИИ ЗДРАВООХРАНЕНИЯ исследовали проблему жизнеспособности различных  наций и государств и оценивали её по пятибалльной системе, Россия получила лишь 1,4 балла. </w:t>
      </w:r>
    </w:p>
    <w:p>
      <w:pPr>
        <w:pStyle w:val="Style17"/>
        <w:ind w:firstLine="708"/>
        <w:jc w:val="both"/>
        <w:rPr/>
      </w:pPr>
      <w:r>
        <w:rPr>
          <w:color w:val="000000"/>
          <w:sz w:val="24"/>
          <w:szCs w:val="24"/>
        </w:rPr>
        <w:t>По результатам Всероссийской диспансеризации детей, за последние десять лет доля здоровых детей снизилась с 45,5 до 33,89 процента с одновременным увеличением вдвое числа детей, имеющих хроническую патологию и инвалидность.</w:t>
      </w:r>
    </w:p>
    <w:p>
      <w:pPr>
        <w:pStyle w:val="Style17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зультаты исследования Института возрастной физиологии РАО говорят о том, что за период обучения у детей в 5 раз возрастает частота нарушений зрения и осанки, в 3 раза – патология органов пищеварения, а число детей, имеющих пограничные нарушения психического здоровья, за период обучения увеличивается от 20 до 70 процентов. </w:t>
      </w:r>
    </w:p>
    <w:p>
      <w:pPr>
        <w:pStyle w:val="Normal"/>
        <w:ind w:firstLine="708"/>
        <w:jc w:val="both"/>
        <w:rPr/>
      </w:pPr>
      <w:r>
        <w:rPr/>
        <w:t>Только здоровое, гармонично развитое поколение сможет реализовать любые поставленные задачи, создать условия для экономического прорыва страны, а физически и духовно слабое поколение будет оттягивать экономические ресурсы на своё содержание, ничего не давая взамен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МОУ Никитская СОШ – сельская школа со своей многолетней историей и сложившимися традициями. Она идет в ногу со временем и старается внедрять самый лучший передовой опыт педагогической работы. Именно здесь формируется та атмосфера, в которой ребенок может полноценно развиваться физически, духовно, культурно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сестороннего анализа жизнедеятельности нашей школы из всех выявленных проблем была выделена главная - </w:t>
      </w:r>
      <w:r>
        <w:rPr>
          <w:b/>
          <w:sz w:val="24"/>
          <w:szCs w:val="24"/>
        </w:rPr>
        <w:t xml:space="preserve">плохое состояние и ухудшение здоровья детей в их школьный период жизни, низкая ценность понятия здоровья в обществе, семье, школе. </w:t>
      </w:r>
    </w:p>
    <w:p>
      <w:pPr>
        <w:pStyle w:val="Normal"/>
        <w:ind w:firstLine="708"/>
        <w:jc w:val="both"/>
        <w:rPr/>
      </w:pPr>
      <w:r>
        <w:rPr/>
        <w:t>Диагностика состояния здоровья обучающихся нашего образовательного учреждения  неутешительная. 38% от общего количества обучающихся страдают заболеваниями, в том числе: костно-мышечной системы – 11%, нарушениями зрения  – 13%, заболеваниями нервной системы – 4%, желудочно-кишечного тракта – 8%. К часто болеющим отнесены 23%.</w:t>
      </w:r>
    </w:p>
    <w:p>
      <w:pPr>
        <w:pStyle w:val="Normal"/>
        <w:ind w:firstLine="708"/>
        <w:jc w:val="both"/>
        <w:rPr/>
      </w:pPr>
      <w:r>
        <w:rPr/>
        <w:t xml:space="preserve">Может быть предложено много объяснений складывающейся ситуации. 50% детей, поступающих в 1 класс, не посещают детские дошкольные учреждения - в микрорайоне школы их нет! Как нет ни домов культуры, ни массовых библиотек, ни спортивных учреждений. </w:t>
      </w:r>
    </w:p>
    <w:p>
      <w:pPr>
        <w:pStyle w:val="Normal"/>
        <w:ind w:firstLine="708"/>
        <w:jc w:val="both"/>
        <w:rPr/>
      </w:pPr>
      <w:r>
        <w:rPr/>
        <w:t>Группа кратковременного пребывания МДОУ №23 (п. Ремзавод), функционирующая на базе школы, не может в достаточной степени обеспечить всестороннее развитие ребенка (режим работы с 8 до 12 ч.).</w:t>
      </w:r>
    </w:p>
    <w:p>
      <w:pPr>
        <w:pStyle w:val="Normal"/>
        <w:ind w:firstLine="708"/>
        <w:jc w:val="both"/>
        <w:rPr/>
      </w:pPr>
      <w:r>
        <w:rPr/>
        <w:t>Уровень доходов населения микрорайона невысок в связи с отсутствием рабочих мест.</w:t>
      </w:r>
    </w:p>
    <w:p>
      <w:pPr>
        <w:pStyle w:val="Normal"/>
        <w:ind w:firstLine="708"/>
        <w:jc w:val="both"/>
        <w:rPr/>
      </w:pPr>
      <w:r>
        <w:rPr/>
        <w:t xml:space="preserve">На здоровье детей и ухудшение их состояния влияют следующие причины: </w:t>
      </w:r>
    </w:p>
    <w:p>
      <w:pPr>
        <w:pStyle w:val="Normal"/>
        <w:ind w:left="720" w:hanging="0"/>
        <w:jc w:val="both"/>
        <w:rPr/>
      </w:pPr>
      <w:r>
        <w:rPr/>
        <w:t xml:space="preserve">- нарушение режима дня, режима питания, объема двигательной активности;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несформированность более чем у половины учащихся элементарных гигиенических навыков;</w:t>
      </w:r>
    </w:p>
    <w:p>
      <w:pPr>
        <w:pStyle w:val="Normal"/>
        <w:ind w:left="720" w:hanging="0"/>
        <w:jc w:val="both"/>
        <w:rPr/>
      </w:pPr>
      <w:r>
        <w:rPr/>
        <w:t>- несбалансированность питания;</w:t>
      </w:r>
    </w:p>
    <w:p>
      <w:pPr>
        <w:pStyle w:val="Normal"/>
        <w:ind w:left="720" w:hanging="0"/>
        <w:jc w:val="both"/>
        <w:rPr/>
      </w:pPr>
      <w:r>
        <w:rPr/>
        <w:t>- потеря интереса к занятиям физическими упражнениями;</w:t>
      </w:r>
    </w:p>
    <w:p>
      <w:pPr>
        <w:pStyle w:val="Normal"/>
        <w:ind w:left="720" w:hanging="0"/>
        <w:jc w:val="both"/>
        <w:rPr/>
      </w:pPr>
      <w:r>
        <w:rPr/>
        <w:t>- резкое увеличение табакокурения и употребление алкоголя;</w:t>
      </w:r>
    </w:p>
    <w:p>
      <w:pPr>
        <w:pStyle w:val="Normal"/>
        <w:ind w:left="720" w:hanging="0"/>
        <w:jc w:val="both"/>
        <w:rPr/>
      </w:pPr>
      <w:r>
        <w:rPr/>
        <w:t>- падение социального благополучия населения и резкое ухудшение экологической обстановки;</w:t>
      </w:r>
    </w:p>
    <w:p>
      <w:pPr>
        <w:pStyle w:val="Normal"/>
        <w:ind w:left="720" w:hanging="0"/>
        <w:jc w:val="both"/>
        <w:rPr/>
      </w:pPr>
      <w:r>
        <w:rPr/>
        <w:t>- деградационные процессы в семейных отношениях;</w:t>
      </w:r>
    </w:p>
    <w:p>
      <w:pPr>
        <w:pStyle w:val="Normal"/>
        <w:ind w:left="720" w:hanging="0"/>
        <w:jc w:val="both"/>
        <w:rPr/>
      </w:pPr>
      <w:r>
        <w:rPr/>
        <w:t>- падение духовно-нравственных ценностей;</w:t>
      </w:r>
    </w:p>
    <w:p>
      <w:pPr>
        <w:pStyle w:val="Normal"/>
        <w:ind w:left="720" w:hanging="0"/>
        <w:jc w:val="both"/>
        <w:rPr/>
      </w:pPr>
      <w:r>
        <w:rPr/>
        <w:t>- увеличение объема суммарной учебной нагруз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Таким образом,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 воздействию, поэтому целесообразно использовать школу для обучения детей здоровому образу жизн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257800" cy="388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86200"/>
                          <a:chOff x="0" y="0"/>
                          <a:chExt cx="5257800" cy="388620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365760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257480"/>
                            <a:ext cx="205740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45720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ическое консультирование и соци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45720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ое воспит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486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цински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251460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тание в школ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30862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ая сре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62908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12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йств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ране здоровья коллект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9eb9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лечение к работе семьи и обществ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0200" y="2400480"/>
                            <a:ext cx="34308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14600"/>
                            <a:ext cx="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400480"/>
                            <a:ext cx="45720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28880"/>
                            <a:ext cx="45720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4328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414pt;height:306.05pt" coordorigin="720,145" coordsize="8280,6121">
                <v:oval id="shape_0" fillcolor="white" stroked="t" o:allowincell="f" style="position:absolute;left:1980;top:685;width:5759;height:5039;mso-wrap-style:none;v-text-anchor:middle">
                  <v:fill o:detectmouseclick="t" type="solid" color2="black"/>
                  <v:stroke color="#339933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125;width:3239;height:2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260;top:865;width:2160;height:1260">
                  <v:oval id="shape_0" fillcolor="#f9eb95" stroked="t" o:allowincell="f" style="position:absolute;left:1260;top:865;width:215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045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ическое консультирование и социальные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45;width:1980;height:1080">
                  <v:oval id="shape_0" fillcolor="#f9eb95" stroked="t" o:allowincell="f" style="position:absolute;left:3780;top:145;width:1979;height:107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4140;top:325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865;width:1980;height:1260">
                  <v:oval id="shape_0" fillcolor="#f9eb95" stroked="t" o:allowincell="f" style="position:absolute;left:6480;top:865;width:197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6660;top:1225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ое воспит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2485;width:1980;height:1260">
                  <v:oval id="shape_0" fillcolor="#f9eb95" stroked="t" o:allowincell="f" style="position:absolute;left:7020;top:2485;width:197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7200;top:2845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цинские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4105;width:2160;height:1260">
                  <v:oval id="shape_0" fillcolor="#f9eb95" stroked="t" o:allowincell="f" style="position:absolute;left:6480;top:4105;width:215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6840;top:446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тание в школ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5005;width:1980;height:1260">
                  <v:oval id="shape_0" fillcolor="#f9eb95" stroked="t" o:allowincell="f" style="position:absolute;left:3960;top:5005;width:197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4320;top:5365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ая сре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4285;width:2160;height:1260">
                  <v:oval id="shape_0" fillcolor="#f9eb95" stroked="t" o:allowincell="f" style="position:absolute;left:1260;top:4285;width:215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1440;top:4465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йств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ране здоровья коллекти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2665;width:2160;height:1260">
                  <v:oval id="shape_0" fillcolor="#f9eb95" stroked="t" o:allowincell="f" style="position:absolute;left:720;top:2665;width:2159;height:1259;mso-wrap-style:none;v-text-anchor:middle">
                    <v:fill o:detectmouseclick="t" type="solid" color2="#06146a"/>
                    <v:stroke color="black" weight="9360" joinstyle="miter" endcap="flat"/>
                    <w10:wrap type="none"/>
                  </v:oval>
                  <v:shape id="shape_0" stroked="f" o:allowincell="f" style="position:absolute;left:900;top:2845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лечение к работе семьи и обществен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40,3925" to="3779,4464" stroked="t" o:allowincell="f" style="position:absolute;flip:y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05" to="4860,4824" stroked="t" o:allowincell="f" style="position:absolute;flip:y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25" to="6479,4464" stroked="t" o:allowincell="f" style="position:absolute;flip:xy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5" to="4860,2124" stroked="t" o:allowincell="f" style="position:absolute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65" to="6479,2484" stroked="t" o:allowincell="f" style="position:absolute;flip:x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45" to="3959,2484" stroked="t" o:allowincell="f" style="position:absolute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85" to="3599,3385" stroked="t" o:allowincell="f" style="position:absolute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05" to="6839,3205" stroked="t" o:allowincell="f" style="position:absolute;flip:x">
                  <v:stroke color="#339933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5"/>
        <w:tabs>
          <w:tab w:val="left" w:pos="-567" w:leader="none"/>
          <w:tab w:val="left" w:pos="360" w:leader="none"/>
        </w:tabs>
        <w:ind w:left="0" w:right="-6" w:hanging="0"/>
        <w:jc w:val="both"/>
        <w:rPr/>
      </w:pPr>
      <w:r>
        <w:rPr>
          <w:b/>
          <w:sz w:val="24"/>
          <w:szCs w:val="24"/>
        </w:rPr>
        <w:tab/>
        <w:t>Стратегической цел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а </w:t>
      </w:r>
      <w:r>
        <w:rPr>
          <w:sz w:val="24"/>
          <w:szCs w:val="24"/>
        </w:rPr>
        <w:t>является  создание системы, способствующей физическому и нравственному оздоровлению детей и подростков, поддержанию уровня имеющегося здоровья, укреплению и формированию здоровья, обеспечивающей профилактику вредных привычек, безопасность жизнедеятельности, формирование навыков здорового образа жизни, воспитанию культуры здоровья, нейтрализующей и снижающей негативное действие внешних и внутренних факторов.</w:t>
      </w:r>
    </w:p>
    <w:p>
      <w:pPr>
        <w:pStyle w:val="Normal"/>
        <w:ind w:firstLine="360"/>
        <w:jc w:val="both"/>
        <w:rPr/>
      </w:pPr>
      <w:r>
        <w:rPr>
          <w:b/>
        </w:rPr>
        <w:t>Главная цель реализации проекта</w:t>
      </w:r>
      <w:r>
        <w:rPr/>
        <w:t xml:space="preserve"> – организация  деятельности школы, направленной на поддержание и улучшение состояния здоровья детей и  подростков, активное противодействие факторам, влияющим на   серьезное ухудшение здоровья детей  и подростков  в их школьный период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задачи деятельности по сохранению и укреплению здоровья участников образователь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управленческие: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1714500" cy="1285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еспечение безопасной здоровьесберегающей среды в образовательном учреждении (укрепление материально-технической, ресурсной базы, организация системы контроля за соблюдением норм технической безопасности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условий, стимулирующих физическую актив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е организации питания школь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квалификации педагогических кадров для организации работы, связанной с оздоровлением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1600200" cy="1200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я образовательного процесса на основе широкого использования педагогических технологий (личностно-ориентированных, предметно-ориентированных, игровых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600200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 здоровья учащихся в рамках дополнительного образования с целью укрепления физического, психологического и духовного здоровья учащихся, создание дополнительных условий для включения максимального количества учащихся в оздоровительн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600200" cy="1204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-оздоровительные:</w:t>
      </w:r>
    </w:p>
    <w:p>
      <w:pPr>
        <w:pStyle w:val="Normal"/>
        <w:ind w:firstLine="708"/>
        <w:jc w:val="both"/>
        <w:rPr/>
      </w:pPr>
      <w:r>
        <w:rPr/>
        <w:t>Организация интенсивной спортивно-массовой работы на всех ступенях образования, включая участие учащихся в спортивных соревнованиях различного уров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-22225</wp:posOffset>
            </wp:positionV>
            <wp:extent cx="1511300" cy="1174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сихолого-педагогическ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истемы психолого-педагогического сопровождения каждого ребёнка в процессе обучения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Медицинские: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62230</wp:posOffset>
            </wp:positionV>
            <wp:extent cx="1485900" cy="11106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 строгого соблюдения санитарно-гигиенически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условий для сокращения заболеваемости учащихся через расширение форм оздоровления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истема показателей по достижению целей проекта:</w:t>
      </w:r>
    </w:p>
    <w:p>
      <w:pPr>
        <w:pStyle w:val="Normal"/>
        <w:ind w:left="720" w:hanging="0"/>
        <w:jc w:val="both"/>
        <w:rPr/>
      </w:pPr>
      <w:r>
        <w:rPr/>
        <w:t>- изменение в расстановке приоритетов среди детей и взрослых;</w:t>
      </w:r>
    </w:p>
    <w:p>
      <w:pPr>
        <w:pStyle w:val="Normal"/>
        <w:ind w:left="720" w:hanging="0"/>
        <w:jc w:val="both"/>
        <w:rPr/>
      </w:pPr>
      <w:r>
        <w:rPr/>
        <w:t>- сохранение стабильности состояния здоровья детей и педагогов;</w:t>
      </w:r>
    </w:p>
    <w:p>
      <w:pPr>
        <w:pStyle w:val="Normal"/>
        <w:ind w:left="720" w:hanging="0"/>
        <w:jc w:val="both"/>
        <w:rPr/>
      </w:pPr>
      <w:r>
        <w:rPr/>
        <w:t>- снижение заболеваемости;</w:t>
      </w:r>
    </w:p>
    <w:p>
      <w:pPr>
        <w:pStyle w:val="Normal"/>
        <w:ind w:left="720" w:hanging="0"/>
        <w:jc w:val="both"/>
        <w:rPr/>
      </w:pPr>
      <w:r>
        <w:rPr/>
        <w:t>- уменьшение количества пропусков уроков учащимися по болезни;</w:t>
      </w:r>
    </w:p>
    <w:p>
      <w:pPr>
        <w:pStyle w:val="Normal"/>
        <w:ind w:left="720" w:hanging="0"/>
        <w:jc w:val="both"/>
        <w:rPr/>
      </w:pPr>
      <w:r>
        <w:rPr/>
        <w:t>- уменьшение количества больничных листов педагогов;</w:t>
      </w:r>
    </w:p>
    <w:p>
      <w:pPr>
        <w:pStyle w:val="Normal"/>
        <w:ind w:left="720" w:hanging="0"/>
        <w:jc w:val="both"/>
        <w:rPr/>
      </w:pPr>
      <w:r>
        <w:rPr/>
        <w:t>- уменьшение количества детей, состоящих на разных видах учета;</w:t>
      </w:r>
    </w:p>
    <w:p>
      <w:pPr>
        <w:pStyle w:val="Normal"/>
        <w:ind w:left="720" w:hanging="0"/>
        <w:jc w:val="both"/>
        <w:rPr/>
      </w:pPr>
      <w:r>
        <w:rPr/>
        <w:t>- увеличение количества родителей, занимающих активную позицию по отношению к школе;</w:t>
      </w:r>
    </w:p>
    <w:p>
      <w:pPr>
        <w:pStyle w:val="Normal"/>
        <w:ind w:left="720" w:hanging="0"/>
        <w:jc w:val="both"/>
        <w:rPr/>
      </w:pPr>
      <w:r>
        <w:rPr/>
        <w:t>- повышение качества образования;</w:t>
      </w:r>
    </w:p>
    <w:p>
      <w:pPr>
        <w:pStyle w:val="Normal"/>
        <w:ind w:left="720" w:hanging="0"/>
        <w:jc w:val="both"/>
        <w:rPr/>
      </w:pPr>
      <w:r>
        <w:rPr/>
        <w:t>- вовлечение обучающихся в проектно-исследовательскую деятельность;</w:t>
      </w:r>
    </w:p>
    <w:p>
      <w:pPr>
        <w:pStyle w:val="Normal"/>
        <w:ind w:left="720" w:hanging="0"/>
        <w:jc w:val="both"/>
        <w:rPr/>
      </w:pPr>
      <w:r>
        <w:rPr/>
        <w:t xml:space="preserve">- количество разработанных и реализуемых индивидуальных программ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и эффекты реализации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уровня заболеваемости участников образовательного процесса в конкретных социально-экономических условиях жизне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мотивации ведения здорового образа жизни у детей, подростков, молодё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комплексного мониторинга уровня психического и соматического здоровья учащихся школы с анализом факторов негативного влия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услуг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ая организация мероприятий, связанных со здоровым досугом и отдыхом, психологической помощью и поддержкой учащихся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внедрение комплекса образовательно-просветительских программ, направленных на приобретение учащимися знаний, умений и навыков по сохранению и укреплению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родителей и общественности в профилактическую деятельность по сохранению здоровья участников образовательного процесса.</w:t>
      </w:r>
    </w:p>
    <w:p>
      <w:pPr>
        <w:pStyle w:val="Normal"/>
        <w:numPr>
          <w:ilvl w:val="0"/>
          <w:numId w:val="0"/>
        </w:numPr>
        <w:ind w:first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745490</wp:posOffset>
            </wp:positionV>
            <wp:extent cx="1460500" cy="958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екта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 этап (подготовительный): январь 2012 г.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</w:rPr>
      </w:pPr>
      <w:r>
        <w:rPr>
          <w:color w:val="333333"/>
        </w:rPr>
        <w:t>формирование творческой группы по созданию проекта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</w:rPr>
      </w:pPr>
      <w:r>
        <w:rPr>
          <w:color w:val="333333"/>
        </w:rPr>
        <w:t>изучение условий реализации проекта, экспертиза школьных программ здоровья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</w:rPr>
      </w:pPr>
      <w:r>
        <w:rPr>
          <w:color w:val="333333"/>
        </w:rPr>
        <w:t>согласование положений проекта с Управляющим советом школы,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333333"/>
        </w:rPr>
        <w:t>ознакомление с проектом педагогического коллектива школы, учащихся, общественности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</w:rPr>
      </w:pPr>
      <w:r>
        <w:rPr>
          <w:color w:val="333333"/>
        </w:rPr>
        <w:t>утверждение проекта и источников финансирования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 этап (основной): 2012-2013 гг.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333"/>
        </w:rPr>
      </w:pPr>
      <w:r>
        <w:rPr>
          <w:color w:val="333333"/>
        </w:rPr>
        <w:t>повышение квалификации педагогов по здоровьесберегающим технология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обеспечение консультативной помощи педагогам методистами МЦ Раменского дома учител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ведение семинаров, мастер-классов, презентаций по опыту работы различных школ здоровь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разработка и издание методических рекомендаций по диагностике, обучению, здоровьесберегающим технологиям, оздоровительно-коррекционным направлениям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</w:rPr>
        <w:t>создание интернет-ресурсов по материалам проек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иобретение необходимого оборудования по методике В.Ф. Базарног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инамическая пауза и подвижные игры на перемен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индивидуальные домашние задания по физкультур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авильное размещение учащихся в класс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использование мебели, соответствующей росту уча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паганда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вакцинация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ведение мониторинга по употреблению ПАВ;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3 этап (аналитический): 2014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роведение диагностики эффективности реализации проект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Подведение итогов реализации проект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33"/>
        </w:rPr>
        <w:t>Определение перспектив развития проекта в целом, и каждого участника  в отд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33"/>
        </w:rPr>
        <w:t>Подготовка и издание материалов по работе в рамках проект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Подготовка мультимедиа продуктов по итогам реализации проек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Механизм реализации программы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65"/>
        <w:gridCol w:w="3721"/>
        <w:gridCol w:w="41"/>
        <w:gridCol w:w="25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81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ый (2012г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здоровья учащихся, педагогов, родителей.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ной группы по разработке проекта и подготовке к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состояни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Анализ заболеваемости учащихся и педагог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 здоров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отношения субъектов к здоровью, факторам дестабилизирующим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тношения родителей, детей, педагогов к ценности здоровья и ЗОЖ.</w:t>
            </w:r>
          </w:p>
          <w:p>
            <w:pPr>
              <w:pStyle w:val="Normal"/>
              <w:jc w:val="both"/>
              <w:rPr/>
            </w:pPr>
            <w:r>
              <w:rPr/>
              <w:t>Анализ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отношения родителей, детей, педагогов к деятельности школы по проблеме обучения, воспитания и здоровья. 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для озвучивания проблемы и планирования дальнейшей работ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сходных данных для планирова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ов здоровья  и организация взаимодействия советов в рамках ОУ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деятельность СЗ. Планирование работы С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формировании и деятельности СЗ. План.</w:t>
            </w:r>
          </w:p>
        </w:tc>
      </w:tr>
      <w:tr>
        <w:trPr>
          <w:trHeight w:val="1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 «Наше здоровье – в наших руках»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: основной</w:t>
            </w:r>
            <w:r>
              <w:rPr/>
              <w:t>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еализация всех направлений деятельности (2012-2013г.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онно-ценностной компоненты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сихолого-педагогических и здоровьесберегающих технологий, введение когнитивного компонента в учебный предмет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с здоровьесберегающими модулями. Введение часа  двигательной активности, урока духовно-нравственного воспитани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правленности у учащихся, педагогов, родителей на здоровый образ жизни и развитие культуры здоровья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екущего контроля за состоянием здоровья и коррекция плана дальнейшей работы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граммы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владение и использование педагогами здоровьесберегающих технологий в урочной и внеурочной 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 и проектов, в рамках которых организуется просвещения обучающихся в  школе, проводятся традиционные спортивно-массовые праздники, создаются семейные клубы, клубы по интересам, вовлекаются дети и родители в спортивно-массовую работу и активный отдых, привлекаются специалисты к решению поставленных задач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клу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и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ы и образовательные программы здоровьесбережения: «Курить - здоровью вредить», «Реальный успех», «Активной школе - активные родители»; «Уклад школы как копилка ценностей», «Культура питания».  </w:t>
            </w:r>
          </w:p>
        </w:tc>
      </w:tr>
      <w:tr>
        <w:trPr>
          <w:trHeight w:val="309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>: оценка эффективности проект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родителей, педагогов, детей к ОУ и работе, проведенной в рамках программы,</w:t>
            </w:r>
          </w:p>
          <w:p>
            <w:pPr>
              <w:pStyle w:val="Normal"/>
              <w:jc w:val="both"/>
              <w:rPr/>
            </w:pPr>
            <w:r>
              <w:rPr/>
              <w:t>- вовлеченность родителей  в оздоровительную работу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дивидуальных оздоровительных программ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рольных данных для подведения итогов, и анализ этих данных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внедрение передового опыта работы по здоровьесбереже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педсоветов в ОУ: оценка эффективности проекта, обмен опы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е материалы, сборники материалов по реализации проекта, сборники нормативных актов, статус методической площадки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5140960</wp:posOffset>
            </wp:positionV>
            <wp:extent cx="1460500" cy="9588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27755" cy="272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озможные способы внедрения проектной разработк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в образовательную практику МО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по теме «Создание и реализация модели воспитательной системы сельской школы» на методических семинарах, мастер-классах, межшкольных педагогических советах. МОУ Никитская СОШ является опорной школой для МОУ Ульянинской ООШ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дели «Образовательный и социокультурный комплекс на селе»</w:t>
            </w:r>
          </w:p>
          <w:p>
            <w:pPr>
              <w:pStyle w:val="Normal"/>
              <w:rPr/>
            </w:pPr>
            <w:r>
              <w:rPr/>
              <w:t>Составление договоров с Ульянинским ДК «Рубин» об организации свободного времени учащихся.</w:t>
            </w:r>
          </w:p>
          <w:p>
            <w:pPr>
              <w:pStyle w:val="Normal"/>
              <w:rPr/>
            </w:pPr>
            <w:r>
              <w:rPr/>
              <w:t>Интеграция культурно-образовательных ресурсов социокультурного пространства школ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о спонсорскими организациями по улучшению материальной базы школ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методического фонда разработок педагогов и социальных партнёров по воспитательной работ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7"/>
              <w:rPr>
                <w:bCs/>
                <w:iCs/>
              </w:rPr>
            </w:pPr>
            <w:r>
              <w:rPr/>
              <w:t>Подготовка и выпуск методических рекомендаций по формированию опыта социального проектир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7"/>
              <w:rPr/>
            </w:pPr>
            <w:r>
              <w:rPr/>
              <w:t>Совершенствование работы школы с МУЗ Никитской участковой больницей по здоровьесбереже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7"/>
              <w:rPr>
                <w:bCs/>
                <w:iCs/>
              </w:rPr>
            </w:pPr>
            <w:r>
              <w:rPr>
                <w:bCs/>
                <w:iCs/>
              </w:rPr>
              <w:t>Внедрение механизма внешней оценки деятельности школ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</w:rPr>
        <w:t xml:space="preserve">Перспективы распространения программы: </w:t>
      </w:r>
      <w:r>
        <w:rPr/>
        <w:t>создание на базе МОУ Никитской СОШ методической площадки, способствующей развитию школьных служб здоровья в других образовательных учреждениях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05480" cy="24041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951865</wp:posOffset>
            </wp:positionV>
            <wp:extent cx="1460500" cy="9588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форм организации сетевого взаимодействия с други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тельными учреждениями и иными организаци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годня, когда воспитательные возможности сельского социума снизились, школа становится средством духовного возрождения села. Поэтому совершенствование ее работы - проблема не только педагогическая. Она связана с экономическими, социальными, политическими, демографическими сферами развития села.</w:t>
      </w:r>
    </w:p>
    <w:p>
      <w:pPr>
        <w:pStyle w:val="Normal"/>
        <w:ind w:left="360" w:hanging="0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tbl>
      <w:tblPr>
        <w:tblW w:w="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взаимо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b/>
                <w:color w:val="0066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1.9pt;width:17.95pt;height:17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b/>
                <w:color w:val="0066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9pt;margin-top:3.1pt;width:17.95pt;height:17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2"/>
                <w:szCs w:val="22"/>
                <w:lang w:val="en-US" w:eastAsia="en-US"/>
              </w:rPr>
            </w:pPr>
            <w:r>
              <w:rPr>
                <w:b/>
                <w:color w:val="0066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9pt;margin-top:4.3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265</wp:posOffset>
                </wp:positionV>
                <wp:extent cx="2056765" cy="685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85800"/>
                          <a:chOff x="0" y="0"/>
                          <a:chExt cx="205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97200"/>
                            <a:ext cx="1799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Никит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6.95pt;width:161.95pt;height:54pt" coordorigin="3600,2339" coordsize="3239,1080">
                <v:roundrect id="shape_0" fillcolor="#ccffff" stroked="t" o:allowincell="f" style="position:absolute;left:3600;top:2339;width:3238;height:10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3802;top:2492;width:283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Никитская С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265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97200"/>
                            <a:ext cx="1499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6.95pt;width:135pt;height:54pt" coordorigin="7560,2339" coordsize="2700,1080">
                <v:roundrect id="shape_0" fillcolor="#ccffff" stroked="t" o:allowincell="f" style="position:absolute;left:7560;top:2339;width:2699;height:10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7728;top:2492;width:236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учреждения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371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70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108pt;height:54pt" coordorigin="5760,-1" coordsize="2160,1080">
                <v:roundrect id="shape_0" fillcolor="#ccffff" stroked="t" o:allowincell="f" style="position:absolute;left:5761;top:0;width:2158;height:1078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5760;top:-1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085465</wp:posOffset>
                </wp:positionV>
                <wp:extent cx="1485900" cy="4953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5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42.95pt;width:117pt;height:39pt" coordorigin="2340,4859" coordsize="2340,780">
                <v:roundrect id="shape_0" fillcolor="#ccffff" stroked="t" o:allowincell="f" style="position:absolute;left:2341;top:4859;width:2338;height:7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2340;top:4859;width:23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265" cy="6851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1760"/>
                            <a:ext cx="12376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ые образовате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05pt;width:116.95pt;height:53.95pt" coordorigin="2520,-1" coordsize="2339,1079">
                <v:roundrect id="shape_0" fillcolor="#ccffff" stroked="t" o:allowincell="f" style="position:absolute;left:2520;top:-1;width:2338;height:1078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2713;top:65;width:1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ые образовательные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85265</wp:posOffset>
                </wp:positionV>
                <wp:extent cx="12573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6.95pt;width:99pt;height:54pt" coordorigin="360,2339" coordsize="1980,1080">
                <v:roundrect id="shape_0" fillcolor="#ccffff" stroked="t" o:allowincell="f" style="position:absolute;left:361;top:2340;width:1978;height:1078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360;top:2339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085465</wp:posOffset>
                </wp:positionV>
                <wp:extent cx="14859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по защите прав ребё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2.95pt;width:117pt;height:39pt" coordorigin="6300,4859" coordsize="2340,780">
                <v:roundrect id="shape_0" fillcolor="#ccffff" stroked="t" o:allowincell="f" style="position:absolute;left:6300;top:4859;width:2339;height:779;mso-wrap-style:none;v-text-anchor:middle"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6300;top:4859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по защите прав ребё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16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3.95pt" to="179.95pt,143.95pt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85165</wp:posOffset>
                </wp:positionV>
                <wp:extent cx="1028700" cy="8001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95pt" to="260.95pt,116.9pt" stroked="t" o:allowincell="f" style="position:absolute;flip:x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065</wp:posOffset>
                </wp:positionV>
                <wp:extent cx="11430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0.95pt" to="260.95pt,242.9pt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77.95pt,143.95pt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85165</wp:posOffset>
                </wp:positionV>
                <wp:extent cx="1028700" cy="80010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95pt" to="341.95pt,116.9pt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171065</wp:posOffset>
                </wp:positionV>
                <wp:extent cx="1485900" cy="9144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0.95pt" to="377.95pt,242.9pt" stroked="t" o:allowincell="f" style="position:absolute;flip:xy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6233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8pt;margin-top:67.9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6233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6pt;margin-top:67.9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7673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139.9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86233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07pt;margin-top:67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6233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15pt;margin-top:67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89103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1pt;margin-top:148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6243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6pt;margin-top:130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7683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07pt;margin-top:202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57683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6pt;margin-top:202.9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6624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5pt;margin-top:130.9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5768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15pt;margin-top:202.9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576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6pt;margin-top:202.9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4427220</wp:posOffset>
            </wp:positionV>
            <wp:extent cx="1460500" cy="95885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reeDEngrave" w:sz="12" w:space="8" w:color="339933"/>
        <w:left w:val="threeDEngrave" w:sz="12" w:space="30" w:color="339933"/>
        <w:bottom w:val="threeDEmboss" w:sz="12" w:space="8" w:color="339933"/>
        <w:right w:val="threeDEmboss" w:sz="12" w:space="30" w:color="33993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80"/>
        <w:sz w:val="20"/>
        <w:szCs w:val="20"/>
      </w:rPr>
    </w:pPr>
    <w:r>
      <w:rPr>
        <w:b/>
        <w:color w:val="008080"/>
        <w:sz w:val="20"/>
        <w:szCs w:val="20"/>
      </w:rPr>
      <w:t>Конкурс муниципальных общеобразовательных учреждений в Московской области,</w:t>
    </w:r>
  </w:p>
  <w:p>
    <w:pPr>
      <w:pStyle w:val="Normal"/>
      <w:jc w:val="center"/>
      <w:rPr/>
    </w:pPr>
    <w:r>
      <w:rPr>
        <w:b/>
        <w:color w:val="008080"/>
        <w:sz w:val="20"/>
        <w:szCs w:val="20"/>
      </w:rPr>
      <w:t>разрабатывающих и внедряющих инновационные образовательные программ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567" w:leader="none"/>
      </w:tabs>
      <w:ind w:left="-567" w:right="-908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1:00Z</dcterms:created>
  <dc:creator>Библиотека</dc:creator>
  <dc:description/>
  <cp:keywords/>
  <dc:language>en-US</dc:language>
  <cp:lastModifiedBy>Вадим</cp:lastModifiedBy>
  <cp:lastPrinted>2012-02-07T09:13:00Z</cp:lastPrinted>
  <dcterms:modified xsi:type="dcterms:W3CDTF">2012-02-26T07:06:00Z</dcterms:modified>
  <cp:revision>12</cp:revision>
  <dc:subject/>
  <dc:title>7</dc:title>
</cp:coreProperties>
</file>