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ТВЕРЖДАЮ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едатель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яющего совета МОУ Никитской средней общеобразовательной школы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Г.И. Карп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казом директора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У Никитской средней общеобразовательной школы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 17.01.2012г. №5/1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 Е.В. Бочарова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4"/>
        <w:jc w:val="center"/>
        <w:rPr>
          <w:b/>
          <w:b/>
          <w:bCs/>
          <w:sz w:val="52"/>
          <w:szCs w:val="22"/>
        </w:rPr>
      </w:pPr>
      <w:r>
        <w:rPr>
          <w:b/>
          <w:bCs/>
          <w:sz w:val="52"/>
          <w:szCs w:val="22"/>
        </w:rPr>
      </w:r>
    </w:p>
    <w:p>
      <w:pPr>
        <w:pStyle w:val="Style14"/>
        <w:jc w:val="center"/>
        <w:rPr>
          <w:b/>
          <w:b/>
          <w:bCs/>
          <w:sz w:val="52"/>
          <w:szCs w:val="22"/>
        </w:rPr>
      </w:pPr>
      <w:r>
        <w:rPr>
          <w:b/>
          <w:bCs/>
          <w:sz w:val="52"/>
          <w:szCs w:val="22"/>
        </w:rPr>
      </w:r>
    </w:p>
    <w:p>
      <w:pPr>
        <w:pStyle w:val="Style14"/>
        <w:jc w:val="center"/>
        <w:rPr>
          <w:b/>
          <w:b/>
          <w:bCs/>
          <w:sz w:val="52"/>
          <w:szCs w:val="22"/>
        </w:rPr>
      </w:pPr>
      <w:r>
        <w:rPr>
          <w:b/>
          <w:bCs/>
          <w:sz w:val="52"/>
          <w:szCs w:val="22"/>
        </w:rPr>
      </w:r>
    </w:p>
    <w:p>
      <w:pPr>
        <w:pStyle w:val="Style14"/>
        <w:jc w:val="center"/>
        <w:rPr/>
      </w:pPr>
      <w:r>
        <w:rPr>
          <w:b/>
          <w:bCs/>
          <w:sz w:val="52"/>
          <w:szCs w:val="22"/>
        </w:rPr>
        <w:t>Положение</w:t>
        <w:br/>
        <w:t>о стимулирующих выплатах  работникам МОУ  Никитской средней общеобразовательной школы</w:t>
      </w:r>
    </w:p>
    <w:p>
      <w:pPr>
        <w:pStyle w:val="Style14"/>
        <w:jc w:val="center"/>
        <w:rPr>
          <w:b/>
          <w:b/>
          <w:bCs/>
          <w:sz w:val="52"/>
          <w:szCs w:val="22"/>
        </w:rPr>
      </w:pPr>
      <w:r>
        <w:rPr>
          <w:b/>
          <w:bCs/>
          <w:sz w:val="52"/>
          <w:szCs w:val="22"/>
        </w:rPr>
        <w:t>(новая редакция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Zag1"/>
        <w:jc w:val="center"/>
        <w:rPr/>
      </w:pPr>
      <w:r>
        <w:rPr>
          <w:b/>
          <w:bCs/>
          <w:sz w:val="28"/>
          <w:szCs w:val="22"/>
          <w:lang w:val="en-US"/>
        </w:rPr>
        <w:t>I</w:t>
      </w:r>
      <w:r>
        <w:rPr>
          <w:b/>
          <w:bCs/>
          <w:sz w:val="28"/>
          <w:szCs w:val="22"/>
        </w:rPr>
        <w:t>. Общие положения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ее Положение разработано в целях усиления материальной  заинтересованности работников школы в повышении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,  ответственности за конечные результаты труда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.2. Положение является локальным нормативным актом школы, регулирующим порядок и условия распределения стимулирующих выплат работникам МОУ Никитской СОШ.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/>
      </w:pPr>
      <w:r>
        <w:rPr/>
        <w:t>1.3.  Положение предусматривает  единые  принципы  установления  выплат  стимулирующего  характера  работникам  общеобразовательного учреждения,  определяет  их  виды,  размеры,  условия  и  порядок  установления.</w:t>
      </w:r>
    </w:p>
    <w:p>
      <w:pPr>
        <w:pStyle w:val="Style14"/>
        <w:jc w:val="both"/>
        <w:rPr/>
      </w:pPr>
      <w:r>
        <w:rPr>
          <w:szCs w:val="28"/>
        </w:rPr>
        <w:t>1.4. Р</w:t>
      </w:r>
      <w:r>
        <w:rPr>
          <w:sz w:val="22"/>
          <w:szCs w:val="22"/>
        </w:rPr>
        <w:t xml:space="preserve">аспределения стимулирующих выплат педагогическим работникам Учреждения занимается Управляющий совет школы, с обязательным включением в него представителя профсоюзной организации школы. 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>1.3. Стимулирующая часть фонда оплаты труда сотрудников  школы определяется Комитетом по образованию Администрации Раменского муниципального район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1.4. Стимулирующие выплаты педагогическим работникам включают поощрительные выплаты по результатам труда, определяются личным трудовым вкладом педагога с учетом конечных результатов работы Учреждения, за высокое качество работы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Стимулирующие выплаты не являются «базовой» частью заработной платы педагогических работников Учреждения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1.5. На основании настоящего Положения каждый педагогический работник Учреждения имеет право на получение стимулирующих выплат по результатам своего труда.</w:t>
      </w:r>
    </w:p>
    <w:p>
      <w:pPr>
        <w:pStyle w:val="Style14"/>
        <w:jc w:val="both"/>
        <w:rPr/>
      </w:pPr>
      <w:r>
        <w:rPr>
          <w:sz w:val="22"/>
          <w:szCs w:val="22"/>
        </w:rPr>
        <w:t>1.6. Настоящее Положение утверждается руководителем Учреждения, согласовывается с Управляющим советом школы и с  выборным профсоюзным органом - профсоюзным комитетом.</w:t>
      </w:r>
    </w:p>
    <w:p>
      <w:pPr>
        <w:pStyle w:val="Normal"/>
        <w:spacing w:before="280" w:after="280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2. Виды  выплат  стимулирующего  характера.</w:t>
      </w:r>
    </w:p>
    <w:p>
      <w:pPr>
        <w:pStyle w:val="Normal"/>
        <w:spacing w:before="280" w:after="280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Порядок  и  условия  их  установле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sz w:val="22"/>
          <w:szCs w:val="28"/>
        </w:rPr>
        <w:t>2.1.</w:t>
      </w:r>
      <w:r>
        <w:rPr>
          <w:sz w:val="14"/>
          <w:szCs w:val="14"/>
        </w:rPr>
        <w:t xml:space="preserve">             </w:t>
      </w:r>
      <w:r>
        <w:rPr>
          <w:sz w:val="22"/>
          <w:szCs w:val="28"/>
        </w:rPr>
        <w:t>Работникам  школы  устанавливаются  следующие  виды  выплат  стимулирующего  характера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8"/>
        </w:rPr>
        <w:t>-  за  результаты  работы  по  итогам  полугодия;</w:t>
      </w:r>
    </w:p>
    <w:p>
      <w:pPr>
        <w:pStyle w:val="Normal"/>
        <w:spacing w:before="280" w:after="280"/>
        <w:jc w:val="both"/>
        <w:rPr>
          <w:sz w:val="22"/>
          <w:szCs w:val="28"/>
        </w:rPr>
      </w:pPr>
      <w:r>
        <w:rPr>
          <w:sz w:val="22"/>
          <w:szCs w:val="28"/>
        </w:rPr>
        <w:t>-  единовременная  премия  по  итогам  работы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8"/>
        </w:rPr>
        <w:t xml:space="preserve">Выплата  стимулирующей  части  производится  ежемесячно. </w:t>
      </w:r>
    </w:p>
    <w:p>
      <w:pPr>
        <w:pStyle w:val="TextBody"/>
        <w:jc w:val="both"/>
        <w:rPr/>
      </w:pPr>
      <w:r>
        <w:rPr/>
        <w:t>2.2. Выплаты стимулирующего характера выплачиваются  сотрудникам школы   по  итогам проведения мониторинга профессиональной деятельности каждого сотрудника и включают в себя  выплаты по результатам труда: за работу по повышению качества обучения, создание благоприятных условий для проведения  учебно-воспитательного процесса, профессиональный рост в соответствии с разработанными критериями оценки для расчета выплат стимулирующей части фонда оплаты труда.</w:t>
      </w:r>
    </w:p>
    <w:p>
      <w:pPr>
        <w:pStyle w:val="Style14"/>
        <w:jc w:val="both"/>
        <w:rPr/>
      </w:pPr>
      <w:r>
        <w:rPr>
          <w:sz w:val="22"/>
          <w:szCs w:val="22"/>
        </w:rPr>
        <w:t>2.3. Стимулирующие выплаты педагогическим работникам Учреждения устанавливаются на основании представленного педагогом самоанализа деятельности за месяц  (за квартал, за год ) по форме в соответствии с утвержденными критериями (приложение 1), мониторинга результативности и качества деятельности педагог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суммы стимулирующей выплаты за месяц набранные педагогом школы баллы суммируются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Исходя из имеющихся ежемесячных средств  стимулирующей части фонда оплаты труда, определяется цена 1 балла и сумма стимулирующей выплаты для каждого педагога индивидуально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Стимулирующие выплаты не ограничиваются определенными размерами.</w:t>
      </w:r>
    </w:p>
    <w:p>
      <w:pPr>
        <w:pStyle w:val="Style14"/>
        <w:spacing w:before="280" w:after="240"/>
        <w:jc w:val="center"/>
        <w:rPr/>
      </w:pPr>
      <w:r>
        <w:rPr>
          <w:b/>
          <w:bCs/>
          <w:sz w:val="28"/>
          <w:szCs w:val="22"/>
          <w:lang w:val="en-US"/>
        </w:rPr>
        <w:t>II</w:t>
      </w:r>
      <w:r>
        <w:rPr>
          <w:b/>
          <w:bCs/>
          <w:sz w:val="28"/>
          <w:szCs w:val="22"/>
        </w:rPr>
        <w:t xml:space="preserve"> Критерии оценки деятельности педагогических работников для установления стимулирующих выплат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758"/>
        <w:gridCol w:w="1816"/>
        <w:gridCol w:w="202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ритерии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каза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аллы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чебные достижения обучающих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учащихся в районных предметных олимпиад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предмет и каждого ученика отдель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личие победителей районных предметных олимпиад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3. Участие в районных соревнованиях и конкурсах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 отдель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4. Результативность участия в районных соревнованиях и конкурсах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  <w:br/>
              <w:t>2 место</w:t>
              <w:br/>
              <w:t>3 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br/>
              <w:t>2</w:t>
              <w:br/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5. Организация и    проведение:</w:t>
              <w:br/>
              <w:t>- предметной недели</w:t>
              <w:br/>
              <w:t xml:space="preserve">- внеклассных мероприятий </w:t>
              <w:br/>
              <w:t>- экскурсий (по предмету, но не в рамках школьной программ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мероприятие отдель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баллу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Качество обуч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 обуч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</w:rPr>
              <w:t>1 50-60%</w:t>
              <w:br/>
              <w:t>2 60-70%</w:t>
              <w:br/>
              <w:t>3 70-80%</w:t>
              <w:br/>
              <w:t>4 90-100%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Организация внутренней и внешней экспертизы качества обуч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учащихся, получивших в итоговом внутришкольном контроле </w:t>
              <w:br/>
              <w:t>«4» или «5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-60%</w:t>
              <w:br/>
              <w:t>2 60-70%</w:t>
              <w:br/>
              <w:t>3 70-80%</w:t>
              <w:br/>
              <w:t>4 90-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если выше среднего по предмету на 10% и более %, то + 1 балл дополнительно)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ичество учащихся, получивших в итоговом внутришкольном контроле отметку «2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ученика, получившего «2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% учащихся, подтвердивших и улучшивших отметку по результатам итогового внутришкольного контрол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Итоговая аттестация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Количество учащихся, принявших участие в оценке качества знаний на итоговой аттестации (по каждому классу и предмету отдельн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% учащихся, подтвердивших школьную отметку результатами итоговой аттес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9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– 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учащихся, получивших отметку «2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ученика, получившего «2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учащихся, сдававших экзамен по предме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% учащихся, сдававших экзамен по предме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8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% учащихся, подтвердивших и улучшивших школьную отметку результатами экзам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личество учащихся, которые получили на экзамене «2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ученика, получившего «2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10. Средний балл по предмету (9 класс (новая форма) и 11 класс – (ЕГЭ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Выше районного показа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Повышение уровня педагогического мастер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астие в конкурсах профессионального педагогического мастерств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зультативность участия в конкурсах профессионального мастерств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уководство творческой группо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новационная и экспериментальная деяте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бота с программными продукт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дение методического семина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Распространение опыта работы 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крытые уроки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: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ыступления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: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ублик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едрение новых информационных технолог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 (по результатам мониторинг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район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довлетворенность участников образовательного процесс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жало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ие конфликтных ситу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Соблюдение санитарно-гигиенических требований и охраны труда к организации учебно-воспитательного процесс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олнение требований СанПи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сутствие случаев травматизм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личие инструкций по охране труда, организация работы по благоустройству учебного кабин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Исполнительская дисципли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едение школьной документации в соответствии с нормативными требованиями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администрацией шко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оевременность заполнения школьной документации, достоверность внесения данных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оевременность сдачи отчет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сутствие дисциплинарных взыск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Работа классного руководи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хват горячим питанием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сутствие пропусков без уважительной причин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Zag1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Zag1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Zag1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Zag1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Zag1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Zag1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Zag1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Zag1"/>
        <w:jc w:val="center"/>
        <w:rPr/>
      </w:pPr>
      <w:r>
        <w:rPr>
          <w:b/>
          <w:bCs/>
          <w:sz w:val="28"/>
          <w:szCs w:val="22"/>
          <w:lang w:val="en-US"/>
        </w:rPr>
        <w:t>III</w:t>
      </w:r>
      <w:r>
        <w:rPr>
          <w:b/>
          <w:bCs/>
          <w:sz w:val="28"/>
          <w:szCs w:val="22"/>
        </w:rPr>
        <w:t>. Единовременные стимулирующие выплаты.</w:t>
      </w:r>
    </w:p>
    <w:p>
      <w:pPr>
        <w:pStyle w:val="Normal"/>
        <w:spacing w:before="280" w:after="28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3.1.  ЕДИНОВРЕМЕННОЕ ПРЕМИРОВАНИЕ  РАБОТНИКОВ</w:t>
      </w:r>
    </w:p>
    <w:p>
      <w:pPr>
        <w:pStyle w:val="Normal"/>
        <w:spacing w:before="280" w:after="280"/>
        <w:jc w:val="both"/>
        <w:rPr>
          <w:sz w:val="22"/>
          <w:szCs w:val="28"/>
        </w:rPr>
      </w:pPr>
      <w:r>
        <w:rPr>
          <w:sz w:val="22"/>
          <w:szCs w:val="28"/>
        </w:rPr>
        <w:t>3.1.1. Единовременное премирование работников производится за достижение высоких результатов деятельности по следующим основным показателям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22"/>
          <w:szCs w:val="28"/>
        </w:rPr>
        <w:t>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8"/>
        </w:rPr>
        <w:t>выполнение больших объемов работ в кратчайшие сроки и с высокими результатам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22"/>
          <w:szCs w:val="28"/>
        </w:rPr>
        <w:t>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8"/>
        </w:rPr>
        <w:t>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22"/>
          <w:szCs w:val="28"/>
        </w:rPr>
        <w:t>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8"/>
        </w:rPr>
        <w:t>выполнение особо важных заданий, срочных и непредвиденных работ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22"/>
          <w:szCs w:val="28"/>
        </w:rPr>
        <w:t>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8"/>
        </w:rPr>
        <w:t>выдвижение творческих идей в области своей деятельности.</w:t>
      </w:r>
    </w:p>
    <w:p>
      <w:pPr>
        <w:pStyle w:val="Normal"/>
        <w:spacing w:before="280" w:after="280"/>
        <w:jc w:val="both"/>
        <w:rPr>
          <w:sz w:val="22"/>
          <w:szCs w:val="28"/>
        </w:rPr>
      </w:pPr>
      <w:r>
        <w:rPr>
          <w:sz w:val="22"/>
          <w:szCs w:val="28"/>
        </w:rPr>
        <w:t>3.1.2. Единовременное премирование работников осуществляется за счет средств, предусмотренных на стимулирующие выплаты.</w:t>
      </w:r>
    </w:p>
    <w:p>
      <w:pPr>
        <w:pStyle w:val="Normal"/>
        <w:spacing w:before="280" w:after="280"/>
        <w:jc w:val="both"/>
        <w:rPr>
          <w:sz w:val="22"/>
          <w:szCs w:val="28"/>
        </w:rPr>
      </w:pPr>
      <w:r>
        <w:rPr>
          <w:sz w:val="22"/>
          <w:szCs w:val="28"/>
        </w:rPr>
        <w:t>3.1.3. Единовременное премирование работников осуществляется на основании приказа руководителя, в котором указывается конкретный размер этой выплаты.</w:t>
      </w:r>
    </w:p>
    <w:p>
      <w:pPr>
        <w:pStyle w:val="Normal"/>
        <w:spacing w:before="280" w:after="280"/>
        <w:jc w:val="both"/>
        <w:rPr>
          <w:sz w:val="22"/>
          <w:szCs w:val="28"/>
        </w:rPr>
      </w:pPr>
      <w:r>
        <w:rPr>
          <w:sz w:val="22"/>
          <w:szCs w:val="28"/>
        </w:rPr>
        <w:t>3.1.4. При наличии у работника школы  не снятого в установленном порядке дисциплинарного взыскания, предусмотренные настоящим разделом премии не устанавливаютс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Единовременное премирование педагогов осуществляются на основании итогов участия их в мероприятиях различного уровня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 За качественную подготовку и проведение мероприятий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школьного уровня до 500 руб.;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айонного уровня до 1 000 руб.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 Внедрение инновационных технологий в образовательную деятельность до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 000 руб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 Подготовка и проведение семинаров, практикумов, мастер - классов различного уровня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школьного уровня до 500 руб.;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айонного уровня до 1 000 руб.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 Публичные выступления и представления школы на различном уровне (родительские собрания, конференции, методические семинары)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школьного уровня до 500 руб.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айонного уровня до 1 000 руб.;</w:t>
      </w:r>
    </w:p>
    <w:p>
      <w:pPr>
        <w:pStyle w:val="Zag1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V. Сроки действия настоящего Положения</w:t>
      </w:r>
    </w:p>
    <w:p>
      <w:pPr>
        <w:pStyle w:val="Normal"/>
        <w:spacing w:before="280" w:after="280"/>
        <w:rPr/>
      </w:pPr>
      <w:r>
        <w:rPr/>
        <w:t xml:space="preserve">Настоящее Положение о стимулирующих выплатах может быть дополнено и изменено.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1">
    <w:name w:val="zag1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8:00Z</dcterms:created>
  <dc:creator>Пользователь</dc:creator>
  <dc:description/>
  <cp:keywords/>
  <dc:language>en-US</dc:language>
  <cp:lastModifiedBy>Пользователь</cp:lastModifiedBy>
  <cp:lastPrinted>2012-03-14T10:45:00Z</cp:lastPrinted>
  <dcterms:modified xsi:type="dcterms:W3CDTF">2012-03-14T06:48:00Z</dcterms:modified>
  <cp:revision>2</cp:revision>
  <dc:subject/>
  <dc:title>Положение</dc:title>
</cp:coreProperties>
</file>