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тчет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 реализации в 2012 году иннова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ка и внедрение моделей здоровьесбережения в образовательном процессе МОУ (программы здоровьесбережения, реализуемые в МОУ, включающие современные комплексные подходы к формированию здоровьесберегающей образовательной среды, мониторинг здоровья детей и подростков, авторские критерии оценки здоровьесбережения всех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  <w:u w:val="single"/>
        </w:rPr>
        <w:t>)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звание проекта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ие в рамках ННШ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Сохранение и укрепление здоровья______</w:t>
        <w:tab/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бщеобразовательное учреж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Муниципальное общеобразовательное учреждение Никитская средняя общеобразовательная школа</w:t>
        <w:tab/>
        <w:t>Раменского_______ муниципального района Московской области_________</w:t>
        <w:tab/>
        <w:tab/>
        <w:tab/>
        <w:t>____________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реализации проекта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реализации проекта стали все субъекты образовательного процесса: учащиеся, учителя, родители, специалисты МУЗ Никитской  участковой больницы. 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деятельности было реализовано множество проектов: 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ьная перемена»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грамма «Наше здоровье – в наших руках»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Здоровое питание»</w:t>
      </w:r>
    </w:p>
    <w:p>
      <w:pPr>
        <w:pStyle w:val="Normal"/>
        <w:spacing w:lineRule="auto" w:line="240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такие виды диагнос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ношения родителей, детей, педагогов к ценности здоровья и ЗОЖ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ношения родителей, детей, педагогов к деятельности школы по проблеме обучения, воспитания, здоров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физической подготовленности обучаю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пусков уроков по болез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лияния здоровья учителей на количество дней нетрудоспособ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осмотров специалистами МУЗ Никитской участковой больницы и мониторинг здоровья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езультатом проекта школы стала стабилизация основных показате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ниторинг здоровья учащихся</w:t>
      </w:r>
    </w:p>
    <w:tbl>
      <w:tblPr>
        <w:tblW w:w="10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50"/>
        <w:gridCol w:w="335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детей (%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з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ые заболе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8066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я в мониторинге динамику измеряемых характеристик физического развития и состояния здоровья учащихся, даётся оценка организации учебного процесса и определяются дальнейшие пути по сохранению и укреплению здоровья учителей и учащихся: организация учебно-воспитательного процесса в соответствии с нормами ТБ и соблюдения санитарно-гигиенических требований; постоянное медицинское обследование и контроль; организация горячего питания; профилактическая и просветительская работа с учащимися; работа с родителями; озеленение школы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едагогического коллектива направлена на систематизацию образовательного поля для осуществления здоровьесбеоегающей работы школы: формирование культуры здоровья учащихся через предметы базового уровня (окружающий мир 1-4 кл., биология 6-9 кл., ОБЖ, физкультура), элективный курс – «химия и питание», программы по внеурочной деятельности спортивно-оздоровительного направления: «Сильные, ловкие, смелые», «Ритми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ом реализуются разнообразные формы внеклассной работы по сохранению и укреплению здоровь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 и Дни Защиты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ды ПД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лекторие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портивных секций (волейбол, баскетбол, настольный теннис и т.д.), занятия в тренажёрном зал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спортивных соревнованиях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созданы благоприятные условия для педагогов: ежегодная диспансеризация, занятия в тренажёрном зале, проведение семинаров, мастер-классов по сохранению и укреплению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и педагоги обеспечены здоровым, полноценным горячим питанием. В школе имеется столовая, 22% обучающихся обеспечены двухразовым питанием за счёт средств муниципального бюджета, 58%  получают питание за счёт средств родителей.</w:t>
      </w:r>
    </w:p>
    <w:p>
      <w:pPr>
        <w:pStyle w:val="Normal"/>
        <w:spacing w:lineRule="exact" w:line="28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Эффекты реализации проекта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инновационного проекта были достигнуты следующие позитивные эффекты: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ился % обучающихся, имеющих основную группу здоровья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5% уменьшилось количество обучающихся, страдающих сезонными простудными заболеваниями (в период гриппа школа не закрывалась на карантин)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10% уменьшилось количество учащихся, имеющих вредные привычки (табакокурение)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отрицательной динамики по остроте зрения, снижение количества учащихся, страдающих болезнями опорно-двигательной системы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 уровня физической подготовленности учащихся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ньшение заболеваемости педагогов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омпетентности родителей по вопросам здоровьсбережения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количества родителей, участвующих во внеклассных школьных мероприятиях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запланированные эффекты: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интереса обучающихся к внеурочной деятельности, системе дополнительного образования (охват учащихся внеурочной деятельностью и системой дополнительного образования вырос на 50%)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изменилось отношение родителей к образовательной и воспитательной деятельности школы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обученности на 5%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рейтинга школы среди родителей и общественности (открыт 10 класс, 8 учащихся из 3 разных школ впервые выбрали обучение в Никитской СОШ)</w:t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пространение (диссеминация) результатов реализации инновационного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формы меропри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родителям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ительские лектории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ирова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 учащимися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горячего питания,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динамической паузы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спитательные беседы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ты спортивных секций;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районных спортивных соревнованиях (впервые 1 место по ОФП - май 2012г., 2 золотых и 1 бронзовая медали в КРОССЕ – сентябрь 2012г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элективного курса «Химия и питание» (использование средств грантовой поддержки)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школьные мероприятия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дицинского осмотра учащихся – сентябрь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кцинация – октябрь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внеурочной деятельности в рамках ФГОС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учителями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медицинского осмотра – май-июнь 2012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влияния здоровья на количество дней нетрудоспособности – август 2012г.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конференции «Современные воспитательные и здоровьесберегающие технологии в образовательном учреждении» - март 2012г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еминара «Школа как носитель нравственного, духовного, физического и умственного здоровья детей» - октябрь 2012г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урсовая подготовка учителей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роприятия по распространению опыта в 2012г.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семинара: муниципальный и региональный уровни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кации методических материалов на сайте;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овместного педсовета МОУ Ульянинской ООШ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раструктура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на деревянных оконных блоков на ПВХ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уд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удалось заключить договор с МОУ ВПО Муниципальным институтом г. Жуковского и Медицинской Академией последипломного образования ввиду недостаточности финансирования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блица 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28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Y. Использование средств грантовой поддержки (1000,0 тыс. руб.)</w:t>
      </w:r>
    </w:p>
    <w:p>
      <w:pPr>
        <w:pStyle w:val="Normal"/>
        <w:spacing w:lineRule="exact" w:line="280"/>
        <w:ind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едства грантовой поддержки школа получила Комплекс изучения естественно-научного цикла, предназначенный для знакомства учеников с современными методами исследования естествознания, расширения знаний и обеспечения индивидуальных запросов обучающих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омплекс состоит из специализированного демонстрационного оборудования для показа экспериментов и проведения исследовательской работы преподавателя с учениками. Оборудование подключается к компьютеру и позволяет с помощью программы обработки и отображения данных проводить исследований в реальном времени. Аппаратная часть комплекса ориентирована на интерактивное использование компьютера в учебном процессе, в том числе и в качестве универсального измерительного приб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анного комплекса при проведении учебных экспериментальных работ расширяет возможности традиционного демонстрационного и лабораторного эксперимента, делает его более наглядным, позволяет привлечь внимание учащихся к использованию информационных технологий в эксперименте. Применение комплекса в образовательном процессе дает возможность проводить известные учебные работы на качественно новом уровне и разрабатывать новые эксперименты, соответствующие запросам современных научных исследований. Использование интерактивно оборудования и программного обеспечения повышает мотивацию освоения материала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мплекс предназначен для проведения занятий по следующим разделам естественно-научных дисциплин: механика, молекулярная физика, электродинамика, химическая реакция, вещество, общие закономерности живого, человек и его здоровье, взаимосвязи организмов и окружающей среды.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 используется на уроках химии, физики, биологии. В результате применения улучшились условия учебного процесса, внеучебной деятельности. У учителей появилась возможность применять современные пед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>, осуществлять поддержку исследовательской, проектной деятельности учащихся; применение здоровьесберегающих технологий на уроках и во внеучебной деятельности.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28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Ближайшие перспективы деятельности ОУ в рамках проекта</w:t>
      </w:r>
    </w:p>
    <w:p>
      <w:pPr>
        <w:pStyle w:val="Normal"/>
        <w:spacing w:lineRule="exact" w:line="280"/>
        <w:ind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образовательного учреждения по реализации проекта будет продолжена по всем обозначенным направлениям. В ближайшей перспективе запланировано: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инар учителей начальной школы – региональный уровень – ноябрь 2012г.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инар директоров школ Раменского муниципального района – февраль 2013г.;</w:t>
      </w:r>
    </w:p>
    <w:p>
      <w:pPr>
        <w:pStyle w:val="Normal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инар заместителей директоров по безопасности и классных руководителей – муниципальный уровень – апрель 2013г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77" w:right="907" w:gutter="0" w:header="39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бщенный анализ достигнутых результатов реализа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новационного проекта в 2012 год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3310"/>
        <w:gridCol w:w="3350"/>
        <w:gridCol w:w="2837"/>
      </w:tblGrid>
      <w:tr>
        <w:trPr>
          <w:trHeight w:val="365" w:hRule="atLeast"/>
        </w:trPr>
        <w:tc>
          <w:tcPr>
            <w:tcW w:w="1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роек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, по которому реализуется проект в рамках ННШ - 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ые результаты реализации напра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зитивные эффекты реализации напра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товые инновационные  продукты по направлению, предлагаемые к внедрению; их краткое содержание, степень внедрения в образовательный процесс, возможные эффекты внедрения.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лаемые и ожидаемые результаты деятельности ОУ на ближайшую перспективу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ился % обучающихся, имеющих основную группу здоровья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5% уменьшилось количество обучающихся, страдающих сезонными простудными заболеваниями (в период гриппа школа не закрывалась на карантин)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10% уменьшилось количество учащихся, имеющих вредные привычки (табакокурение)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отрицательной динамики по остроте зрения, снижение количества учащихся, страдающих болезнями опорно-двигательной системы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учшение уровня физической подготовленности учащихся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ьшение заболеваемости педагогов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омпетентности родителей по вопросам здоровьсбере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родителей, участвующих во внеклассных школьных мероприятиях.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интереса обучающихся к внеурочной деятельности, системе дополнительного образования (охват учащихся внеурочной деятельностью и системой дополнительного образования вырос на 50%)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изменилось отношение родителей к образовательной и воспитательной деятельности школы;</w:t>
            </w:r>
          </w:p>
          <w:p>
            <w:pPr>
              <w:pStyle w:val="Normal"/>
              <w:spacing w:lineRule="auto" w:line="24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обученности на 5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ие рекомендации (локальные акты), регламентирующие деятельность школы как центра здоровь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здоровье развивающей среды в классе (мебель, тренажёры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а «Здоровое питани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а «Наше здоровье – в наших руках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проведению мини-олимпиады (использование сельского стадиона)                                                                                                                                                         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ижение нового качества образовательных усл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формированная система дополнительного образования обучающихся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Таблица 2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6"/>
        <w:gridCol w:w="446"/>
        <w:gridCol w:w="430"/>
        <w:gridCol w:w="594"/>
        <w:gridCol w:w="416"/>
        <w:gridCol w:w="534"/>
        <w:gridCol w:w="376"/>
        <w:gridCol w:w="350"/>
        <w:gridCol w:w="433"/>
        <w:gridCol w:w="472"/>
        <w:gridCol w:w="470"/>
        <w:gridCol w:w="515"/>
        <w:gridCol w:w="1008"/>
        <w:gridCol w:w="1158"/>
        <w:gridCol w:w="2714"/>
      </w:tblGrid>
      <w:tr>
        <w:trPr/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ространения эффективного опыт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мероприятия по распространению опыта с указанием уровней 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проведенных мероприятий по распространению опы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эффекты в результате диссеминации опыт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овни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овни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ое родителские лектор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йтинга школы среди родителей, учащихся и обществен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Ш – школьный; М – муниципальный; Р – региональный; Ф - федер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и средств грантовой поддержки (1000,0 тыс. руб.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  <w:gridCol w:w="39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ный систематизированный перечень приобретаемого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ние полученного оборудова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ебном процессе, внеклассной работе, проектной, исследовательской деятельностях, % охвата учащихся; % охвата уч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позитивные эффекты, полученные от использования приобретен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лучшатся условия учебного процесса, внеучебной деятельности, появится возможность применять современные педтехнологии, поддержка исследовательской, проектной деятельности учащихся; применение здоровьесберегающих технологий и т.д.). Другие возможные эффекты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грантовой поддержки школа получила Комплекс изучения естественно-научного цикла, предназначенный для знакомства учеников с современными методами исследования естествознания, расширения знаний и обеспечения индивидуальных запросов обучающихся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комплекс состоит из специализированного демонстрационного оборудования для показа экспериментов и проведения исследовательской работы преподавателя с учениками. Оборудование подключается к компьютеру и позволяет с помощью программы обработки и отображения данных проводить исследований в реальном времени. Аппаратная часть комплекса ориентирована на интерактивное использование компьютера в учебном процессе, в том числе и в качестве универсального измерительного прибо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ого комплекса при проведении учебных экспериментальных работ расширяет возможности традиционного демонстрационного и лабораторного эксперимента, делает его более наглядным, позволяет привлечь внимание учащихся к использованию информационных технологий в эксперименте. Применение комплекса в образовательном процессе дает возможность проводить известные учебные работы на качественно новом уровне и разрабатывать новые эксперименты, соответствующие запросам современных научных исследований. Использование интерактивно оборудования и программного обеспечения повышает мотивацию освоения 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с предназначен для проведения занятий по следующим разделам естественно-научных дисциплин: механика, молекулярная физика, электродинамика, химическая реакция, вещество, общие закономерности живого, человек и его здоровье, взаимосвязи организмов и окружающей сре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учащихся – 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учителей - 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омплекс используется на уроках химии, физики, биологии. В результате применения улучшились условия учебного процесса, внеучебной деятельности. У учителей появилась возможность применять современные пед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существлять поддержку исследовательской, проектной деятельности учащихся; применение здоровьесберегающих технологий на уроках и во внеучеб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илась мотивация обучающихс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907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141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strelnickaja_lp</dc:creator>
  <dc:description/>
  <cp:keywords/>
  <dc:language>en-US</dc:language>
  <cp:lastModifiedBy>Пользователь</cp:lastModifiedBy>
  <cp:lastPrinted>2012-09-24T15:30:00Z</cp:lastPrinted>
  <dcterms:modified xsi:type="dcterms:W3CDTF">2012-10-30T06:00:00Z</dcterms:modified>
  <cp:revision>12</cp:revision>
  <dc:subject/>
  <dc:title>Приложение 1</dc:title>
</cp:coreProperties>
</file>